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LAVNI GRAD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SPORT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</w:t>
      </w:r>
    </w:p>
    <w:p>
      <w:pPr>
        <w:pStyle w:val="Normal"/>
        <w:spacing w:lineRule="auto" w:line="276"/>
        <w:ind w:right="-314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v.d. sekretara Sekretarijata za sport Glavnog grada Podgoric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amostalni/a savjetnik/ca I za normativno-pravne poslove </w:t>
      </w:r>
      <w:r>
        <w:rPr>
          <w:rFonts w:cs="Arial" w:ascii="Arial" w:hAnsi="Arial"/>
          <w:sz w:val="22"/>
          <w:szCs w:val="22"/>
        </w:rPr>
        <w:t>broj 38-100/25-909 od 23.07.2025.godine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ekretarijatu za sport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amostalni/a savjetnik/ca 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 normativno-pravne poslove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 izvršilac/teljka na neodređeno vrijem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Fakultet društvenih nauka-prav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val="en-GB"/>
        </w:rPr>
        <w:t>najmanje pet godina radnog iskustva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0"/>
        <w:jc w:val="both"/>
        <w:textAlignment w:val="auto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ktičn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 xml:space="preserve">, Zakon o slobodnom pristupu informacija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oj 44/12, i 30/17) Statut Glavnog grad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08/19, 20/21, 49/22)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 xml:space="preserve">), Zakon o sport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44/18 i 123/21)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4"/>
      <w:type w:val="nextPage"/>
      <w:pgSz w:w="12240" w:h="15840"/>
      <w:pgMar w:left="1417" w:right="1417" w:gutter="0" w:header="0" w:top="10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37:00Z</dcterms:created>
  <dc:creator>Sekretarijat za upravu</dc:creator>
  <dc:description/>
  <cp:keywords/>
  <dc:language>en-US</dc:language>
  <cp:lastModifiedBy>predrag.djurovic</cp:lastModifiedBy>
  <cp:lastPrinted>2025-07-28T13:39:00Z</cp:lastPrinted>
  <dcterms:modified xsi:type="dcterms:W3CDTF">2025-07-29T07:31:00Z</dcterms:modified>
  <cp:revision>6</cp:revision>
  <dc:subject/>
  <dc:title>Republika Crna Gora</dc:title>
</cp:coreProperties>
</file>