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Odluke direktorke Direkcije za imovinu Glavnog grada - Podgorica o pokretanju postupka za popunu radnog mjesta </w:t>
      </w:r>
      <w:r>
        <w:rPr>
          <w:rFonts w:cs="Arial" w:ascii="Arial" w:hAnsi="Arial"/>
          <w:bCs/>
          <w:sz w:val="22"/>
          <w:szCs w:val="22"/>
        </w:rPr>
        <w:t>Samostalni/a savjetnik/ca I za imovinsko – pravne poslove</w:t>
      </w:r>
      <w:r>
        <w:rPr>
          <w:rFonts w:cs="Arial" w:ascii="Arial" w:hAnsi="Arial"/>
          <w:sz w:val="22"/>
          <w:szCs w:val="22"/>
        </w:rPr>
        <w:t xml:space="preserve"> broj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100/25-381 od 30.06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Direkciji za imovinu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 za imovinsko – pravne poslove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 -.pravni fakultet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pet godina radnog iskustv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</w:t>
      </w:r>
      <w:r>
        <w:rPr>
          <w:rFonts w:cs="Tahoma" w:ascii="Tahoma" w:hAnsi="Tahoma"/>
          <w:sz w:val="22"/>
          <w:szCs w:val="22"/>
        </w:rPr>
        <w:t xml:space="preserve">Zakon o državnoj imovin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21/09, 40/11 i 23/25),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Zakon o eksproprijaciji („Sl. list RCG 55/00, 12/02 i 28/06 i Sl.list CG 21/08, 30/17, 75/18, 33/24 i 53/25), Zakon o planiranju prostora i izgradnji objekata („Sl.list CG“ broj 54/17, 44/18, 63/18, 11/19, 82/20, 86/22, 4/23, 19/25 i 19/25), Zakon o državnom premjeru i katastru nepokretnosti  („Sl.list RCG“ broj 29/07 i „Sl.list Crne Gore, broj 73/10, 32/11, 40/11, 43/15, 37/17, 37/17, 17/18 i 84/24), Zakon svojinsko pravnim odnosima („Sl. list CG 19/09 i 29/25), Statut Glavnog grada („Sl.list CG-opštinski propisi roj 08/19, 20/21 i 49/22)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Latn-CS" w:eastAsia="sr-Latn-CS"/>
        </w:rPr>
        <w:t>Uredba o prodaji i davanju zakup stvari u državnoj imovini („Sl.list CG broj 44/10) i Uredba o prodaji akcija i imovine putem javnog tendera (prečišćen tekst „Sl.list RCG broj 65/03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3:00Z</dcterms:created>
  <dc:creator>Sekretarijat za upravu</dc:creator>
  <dc:description/>
  <cp:keywords/>
  <dc:language>en-US</dc:language>
  <cp:lastModifiedBy>predrag.djurovic</cp:lastModifiedBy>
  <cp:lastPrinted>2025-07-02T09:03:00Z</cp:lastPrinted>
  <dcterms:modified xsi:type="dcterms:W3CDTF">2025-07-03T06:54:00Z</dcterms:modified>
  <cp:revision>7</cp:revision>
  <dc:subject/>
  <dc:title>Republika Crna Gora</dc:title>
</cp:coreProperties>
</file>