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gradonačelnika Glavnog grada o pokretanju postupka za popunu radnog mjesta Rukovodilac/teljka Službe za podršku poljoprivredi i ruralnom razvoju Glavnog grada - Podgorica broj 01-018/25-4500 od 03.07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K O N K U R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 podršku poljoprivredi i ruralnom razvoju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kovodilac/teljka Službe za podršku poljoprivredi i ruralnom razvoju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period od 5 godin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Poljoprivredni fakultet ili fakultet poljoprivredn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na poslovima rukovođenja ili pet godina radnog iskustva na poslovima radnog mjesta za koje je objavljen konkurs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konkur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20 dana od dana objavljivanja javnog konkur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konkur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rješenja o imenovanju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9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9:00Z</dcterms:created>
  <dc:creator>Sekretarijat za upravu</dc:creator>
  <dc:description/>
  <dc:language>en-US</dc:language>
  <cp:lastModifiedBy>predrag.djurovic</cp:lastModifiedBy>
  <cp:lastPrinted>2025-06-16T12:57:00Z</cp:lastPrinted>
  <dcterms:modified xsi:type="dcterms:W3CDTF">2025-07-10T06:59:00Z</dcterms:modified>
  <cp:revision>2</cp:revision>
  <dc:subject/>
  <dc:title>Republika Crna Gora</dc:title>
</cp:coreProperties>
</file>