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</w:t>
      </w:r>
      <w:r>
        <w:rPr>
          <w:rFonts w:cs="Arial" w:ascii="Arial" w:hAnsi="Arial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  <w:lang w:val="sr-Latn-CS" w:eastAsia="sr-Latn-CS"/>
        </w:rPr>
        <w:t>)</w:t>
      </w:r>
      <w:r>
        <w:rPr>
          <w:rFonts w:cs="Arial" w:ascii="Arial" w:hAnsi="Arial"/>
          <w:sz w:val="22"/>
          <w:szCs w:val="22"/>
        </w:rPr>
        <w:t xml:space="preserve"> i Odluke gradonačelnika Glavnog grada o pokretanju postupka za popunu radnog mjesta  Sekretar/ka Sekretarijata za planiranje prostora i održivi razvoj Glavnog grada Podgorica broj     01-018/25-4133 od 24.06.2025.godine, objavljuje</w:t>
        <w:tab/>
      </w:r>
    </w:p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K O N K U R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opunu radnog mjesta u Sekretarijatu za planiranje prostora i održivi razvoj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kretar/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ekretarijata za planiranje prostora i održivi razvoj, 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1 izvršilac/teljka na period od 5 godina.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ab/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-1 nivo kvalifikacije obrazovanj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/>
      </w:pPr>
      <w:r>
        <w:rPr>
          <w:rFonts w:eastAsia="Verdana" w:cs="Arial" w:ascii="Arial" w:hAnsi="Arial"/>
          <w:sz w:val="22"/>
          <w:szCs w:val="22"/>
        </w:rPr>
        <w:t xml:space="preserve">arhitektonski, pravni, geografski fakultet-odsjek prostorno planiranje i prirodno-matematički fakultet-odsjek prostorno planiranje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tri godine radnog iskustva na poslovima rukovođenja ili osam godina radnog iskustva na istim ili sličnim poslovima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right="751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da nije osuđivan za krivično djelo koje ga čini nedostojnim za rad u državnom organu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right="751" w:hanging="0"/>
        <w:jc w:val="both"/>
        <w:rPr>
          <w:rFonts w:ascii="Arial" w:hAnsi="Arial" w:eastAsia="Verdana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 su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/>
        <w:ind w:left="720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/>
        <w:ind w:left="720" w:right="751" w:hanging="360"/>
        <w:jc w:val="both"/>
        <w:textAlignment w:val="auto"/>
        <w:rPr/>
      </w:pPr>
      <w:r>
        <w:rPr>
          <w:rFonts w:eastAsia="Verdana"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/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20" w:right="43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/om za rad u državnom organu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konkur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20 dana od dana objavljivanja javnog konkur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konkur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rješenja o imenovanju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89, 020/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26:00Z</dcterms:created>
  <dc:creator>Sekretarijat za upravu</dc:creator>
  <dc:description/>
  <cp:keywords/>
  <dc:language>en-US</dc:language>
  <cp:lastModifiedBy>predrag.djurovic</cp:lastModifiedBy>
  <cp:lastPrinted>2025-06-27T15:29:00Z</cp:lastPrinted>
  <dcterms:modified xsi:type="dcterms:W3CDTF">2025-07-01T07:41:00Z</dcterms:modified>
  <cp:revision>4</cp:revision>
  <dc:subject/>
  <dc:title>Republika Crna Gora</dc:title>
</cp:coreProperties>
</file>