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i Odluke direktora Uprave za inspekcijske poslove Glavnog grada o pokretanju postupka 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inspektor/ka I za puteve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</w:r>
      <w:r>
        <w:rPr>
          <w:rFonts w:cs="Arial" w:ascii="Arial" w:hAnsi="Arial"/>
          <w:iCs/>
          <w:sz w:val="22"/>
          <w:szCs w:val="22"/>
        </w:rPr>
        <w:t xml:space="preserve">UP I 19-100/25-894 </w:t>
      </w:r>
      <w:r>
        <w:rPr>
          <w:rFonts w:cs="Arial" w:ascii="Arial" w:hAnsi="Arial"/>
          <w:sz w:val="22"/>
          <w:szCs w:val="22"/>
        </w:rPr>
        <w:t>od 25.06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:</w:t>
      </w:r>
    </w:p>
    <w:p>
      <w:pPr>
        <w:pStyle w:val="Normal"/>
        <w:spacing w:lineRule="auto" w:line="276"/>
        <w:ind w:right="43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Inspektor/ka I za puteve – 1 izvršilac/teljka, postavlja ga direktor na vrijeme od 5 godina. 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b/>
          <w:b/>
          <w:iCs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iCs/>
          <w:spacing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86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86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fakultet iz oblasti društvenih, prirodnih ili tehničko-tehnoloških nauk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86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pet godina radnog iskustva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86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“B” kategorij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786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pacing w:val="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položenom vozačkom ispitu “B” kategorije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- 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 Zakon o inspekcijskom nadzoru ("Službeni list Republike Crne Gore", broj 39/03, "Službeni list Crne Gore", broj 76/09, 57/11, 18/14, 11/15, 52/16 i 84/24), Zakon o prekršajima ("Službeni list Crne Gore", broj 01/11, 06/11, 39/11, 32/14, 43/17, 51/17), Zakon o putevima ("Službeni list Crne Gore", broj 82/20, 140/22), Odluka o opštinskim i nekategorisanim putevima na teritoriji Glavnog grada Podgorice ("Službeni list Crne Gore – opštinski propisi" broj, 29/24) i Odluka o regulisanju saobraćaja na teritoriji Glavnog grada – Podgorice ("Službeni list Crne Gore – opštinski propisi", broj 38/13, 27/15, 34/16 i 26/21).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akt osoba: Predrag Đurović, tel. 020/447-189, </w:t>
      </w:r>
      <w:r>
        <w:rPr>
          <w:rFonts w:cs="Arial" w:ascii="Arial" w:hAnsi="Arial"/>
          <w:sz w:val="22"/>
          <w:szCs w:val="22"/>
        </w:rPr>
        <w:t xml:space="preserve">020/447-192, </w:t>
      </w:r>
      <w:r>
        <w:rPr>
          <w:rFonts w:cs="Arial" w:ascii="Arial" w:hAnsi="Arial"/>
          <w:sz w:val="22"/>
          <w:szCs w:val="22"/>
        </w:rPr>
        <w:t>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Verdana" w:cs="Tahoma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0:00Z</dcterms:created>
  <dc:creator>Aleksandra Martinović</dc:creator>
  <dc:description/>
  <cp:keywords/>
  <dc:language>en-US</dc:language>
  <cp:lastModifiedBy>predrag.djurovic</cp:lastModifiedBy>
  <cp:lastPrinted>2025-07-01T15:27:00Z</cp:lastPrinted>
  <dcterms:modified xsi:type="dcterms:W3CDTF">2025-07-02T09:47:00Z</dcterms:modified>
  <cp:revision>5</cp:revision>
  <dc:subject/>
  <dc:title/>
</cp:coreProperties>
</file>