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direktora Uprave za inspekcijske poslove Glavnog grada Podgorica o pokretanju postupka za popunu radnog mjesta </w:t>
      </w:r>
      <w:r>
        <w:rPr>
          <w:rFonts w:cs="Arial" w:ascii="Arial" w:hAnsi="Arial"/>
          <w:sz w:val="22"/>
          <w:szCs w:val="22"/>
          <w:lang w:val="en-GB"/>
        </w:rPr>
        <w:t xml:space="preserve">Glavni/a inspektor/ka broj </w:t>
      </w:r>
      <w:r>
        <w:rPr>
          <w:rFonts w:cs="Arial" w:ascii="Arial" w:hAnsi="Arial"/>
          <w:sz w:val="22"/>
          <w:szCs w:val="22"/>
        </w:rPr>
        <w:t>19-100/25-901 od 25.06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Upravi za inspekcijske poslove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Glavni/a inspektor/k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, postavlja direktor na period od 5 godina</w:t>
      </w:r>
    </w:p>
    <w:p>
      <w:pPr>
        <w:pStyle w:val="Normal"/>
        <w:pBdr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pBdr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VII 1 nivo kvalifikacije obrazovanja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akultet iz oblasti društvenih nauka, prirodnih ili tehničko - tehnoloških nauka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godina radnog iskustva na poslovima rukovođenja ili sedam godina radnog iskustva na drugim poslovima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“B” kategorije.</w:t>
      </w:r>
    </w:p>
    <w:p>
      <w:pPr>
        <w:pStyle w:val="ListParagraph"/>
        <w:tabs>
          <w:tab w:val="clear" w:pos="720"/>
          <w:tab w:val="left" w:pos="567" w:leader="none"/>
          <w:tab w:val="left" w:pos="5210" w:leader="none"/>
        </w:tabs>
        <w:ind w:left="0"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 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</w:rPr>
        <w:t xml:space="preserve">     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loženom vozačkom ispitu “B” kategorije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j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aktični dio pisanog testiranja: Zakon o inspekcijskom nadzor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Republike Crne Gore", broj 039/03, "Službeni list Crne Gore"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76/09, 57/11, 18/14, 11/15, 52/16 i 84/24),</w:t>
      </w:r>
      <w:r>
        <w:rPr>
          <w:rFonts w:cs="Arial" w:ascii="Arial" w:hAnsi="Arial"/>
          <w:sz w:val="22"/>
          <w:szCs w:val="22"/>
        </w:rPr>
        <w:t xml:space="preserve">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prekršaj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1/11, 06/11, 39/11, 32/14, 43/17 i 51/17), Zakon o turizmu i ugostiteljst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04/18, 13/18, 25/19, 67/19, 76/20, 130/21 i 84/24), Zakon o bezbjednosti saobraćaja na putev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 </w:t>
      </w:r>
      <w:r>
        <w:rPr>
          <w:rFonts w:cs="Arial" w:ascii="Arial" w:hAnsi="Arial"/>
          <w:sz w:val="22"/>
          <w:szCs w:val="22"/>
        </w:rPr>
        <w:t xml:space="preserve">broj 32/12, 58/14, 14/17 i 66/19), Zakon o prevozu u drumskom saobraćaj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71/17 i 67/19), Zakon o putev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82/20 i 140/22), Zakon o planiranju prostora i izgradnji objekata ("Službeni list Crne Gore", broj 64/17, 44/18, 63/18, 11/19, 82/20, 86/22 i 04/23, 19/25), Zakon o komunalnim djelatnostima ("Službeni list Crne Gore", broj 55/16, 74/16, 02/18 , 66/19, 140/22 i 84/24), Zakon o održavanju stambenih zgrada ("Službeni list Crne Gore", broj 41/16, 84/18, 111/22, 140/22 i 84/24), Zakon o vodama ("Službeni list Republike Crne Gore", broj 27/07,  "Službeni list Crne Gore" broj 73/10, 32/11, 47/11, 48/15, 52/16, 55/16, 02/17, 80/17, 84/18 i 84/24), </w:t>
      </w:r>
      <w:r>
        <w:rPr>
          <w:rFonts w:cs="Arial" w:ascii="Arial" w:hAnsi="Arial"/>
          <w:sz w:val="22"/>
          <w:szCs w:val="22"/>
        </w:rPr>
        <w:t>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footerReference w:type="default" r:id="rId4"/>
      <w:type w:val="nextPage"/>
      <w:pgSz w:w="12240" w:h="15840"/>
      <w:pgMar w:left="1276" w:right="14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Dutch;Times New Roman" w:hAnsi="Dutch;Times New Roman" w:eastAsia="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Dutch;Times New Roman" w:hAnsi="Dutch;Times New Roman" w:cs="Dutch;Times New Roman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2:00Z</dcterms:created>
  <dc:creator>Aleksandra Martinović</dc:creator>
  <dc:description/>
  <cp:keywords/>
  <dc:language>en-US</dc:language>
  <cp:lastModifiedBy>predrag.djurovic</cp:lastModifiedBy>
  <cp:lastPrinted>2025-07-01T14:56:00Z</cp:lastPrinted>
  <dcterms:modified xsi:type="dcterms:W3CDTF">2025-07-02T09:50:00Z</dcterms:modified>
  <cp:revision>6</cp:revision>
  <dc:subject/>
  <dc:title/>
</cp:coreProperties>
</file>