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bCs/>
          <w:sz w:val="22"/>
          <w:szCs w:val="22"/>
        </w:rPr>
        <w:t>amostalni/a savjetnik/ca I za upravljanje kadrovima i radne odnose-Odjeljenje za kadrovske poslove</w:t>
      </w:r>
      <w:r>
        <w:rPr>
          <w:rFonts w:cs="Arial" w:ascii="Arial" w:hAnsi="Arial"/>
          <w:sz w:val="22"/>
          <w:szCs w:val="22"/>
        </w:rPr>
        <w:t xml:space="preserve"> broj 06-100/25-2958 od 17.07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bCs/>
          <w:sz w:val="22"/>
          <w:szCs w:val="22"/>
        </w:rPr>
        <w:t>amostalni/a savjetnik/ca I za upravljanje kadrovima i radne odnose-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jeljenje za kadrovsk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86" w:right="4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e radnog iskustva u kvalifikaciji nivoa obrazovanja, odnosno u stručnoj kvalifikaciji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upravnom postupku</w:t>
      </w:r>
      <w:r>
        <w:rPr>
          <w:rFonts w:cs="Arial" w:ascii="Arial" w:hAnsi="Arial"/>
          <w:sz w:val="22"/>
          <w:szCs w:val="22"/>
          <w:lang w:eastAsia="en-GB"/>
        </w:rPr>
        <w:t xml:space="preserve"> ("Službeni list Crne Gore", br. 056/14, 020/15, 040/16, 037/17), Zakon o radu ("Službeni list Crne Gore", br. 074/19, 008/21, 059/21, 068/21, 145/21, 077/24, 084/24, 086/24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Pravilnik o bližem sadržaju i načinu vođenja centralne kadrovske evidencije i evidencije internog tržišta rada ("Službeni list Crne Gore", br. 054/18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Pravilnik o obliku i sadržini jedinstvene prijave za registraciju poreskih obveznika, obveznika doprinosa i osiguranika u centralni registar ("Službeni list Crne Gore", br. 010/10, 032/10, 030/17, 050/17, 103/21, 003/22, 008/22, 070/24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Uredba o sadržaju, postupku i načinu pripreme i izmjene kadrovskog plana za organe državne uprave i službe Vlade ("Službeni list Crne Gore", br. 050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5:00Z</dcterms:created>
  <dc:creator>Aleksandra Martinović</dc:creator>
  <dc:description/>
  <cp:keywords/>
  <dc:language>en-US</dc:language>
  <cp:lastModifiedBy>predrag.djurovic</cp:lastModifiedBy>
  <cp:lastPrinted>2025-07-17T13:06:00Z</cp:lastPrinted>
  <dcterms:modified xsi:type="dcterms:W3CDTF">2025-07-17T13:08:00Z</dcterms:modified>
  <cp:revision>16</cp:revision>
  <dc:subject/>
  <dc:title/>
</cp:coreProperties>
</file>