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telja Službe za građan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a savjetnik/ca III za stručno-administrativne poslove i saradnju sa civilnim sektorom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29-019/25-72 od 19.06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građan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stručno-administrativne poslove i saradnju sa civilnim sektorom u Odjeljenju za stručno-administrativne poslove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I1 ili Vi nivou kvalifikacija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Statut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</w:t>
      </w:r>
      <w:r>
        <w:rPr>
          <w:rFonts w:eastAsia="Arial Unicode MS" w:cs="Arial" w:ascii="Arial" w:hAnsi="Arial"/>
          <w:sz w:val="22"/>
          <w:szCs w:val="22"/>
        </w:rPr>
        <w:t xml:space="preserve">008/19, 020/21 i 049/22), Odluka o pečatima Glavnog gra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16/19, 37/21 i 023/25), Uputstvo o izradi godišnjeg programa rada i izvještaja o radu broj 01-018/22-7314, od 28.07.2022.godine koje je donio gradonačelnik Glavnog grada Podgorice i Uredba o kancelarijskom poslovanju organa državne uprave ("Službeni list Crne Gore", br. 047/19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7:00Z</dcterms:created>
  <dc:creator>Sekretarijat za upravu</dc:creator>
  <dc:description/>
  <cp:keywords/>
  <dc:language>en-US</dc:language>
  <cp:lastModifiedBy>Jasmina Vujačić</cp:lastModifiedBy>
  <cp:lastPrinted>2025-06-19T14:39:00Z</cp:lastPrinted>
  <dcterms:modified xsi:type="dcterms:W3CDTF">2025-06-20T07:11:00Z</dcterms:modified>
  <cp:revision>4</cp:revision>
  <dc:subject/>
  <dc:title>Republika Crna Gora</dc:title>
</cp:coreProperties>
</file>