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rukovodioca Službe za građane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 xml:space="preserve">Šef/ica Odjeljenja za stručno -administrativne poslove broj </w:t>
      </w:r>
      <w:r>
        <w:rPr>
          <w:rFonts w:cs="Arial" w:ascii="Arial" w:hAnsi="Arial"/>
          <w:sz w:val="22"/>
          <w:szCs w:val="22"/>
        </w:rPr>
        <w:t>29-019/25-68/1 od 13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za građan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Šef/ica Odjeljenja za stručno-administrativn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210" w:leader="none"/>
        </w:tabs>
        <w:ind w:left="786" w:right="43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pet godina radnog iskustva.</w:t>
      </w:r>
      <w:r>
        <w:rPr>
          <w:rFonts w:eastAsia="Verdana" w:cs="Arial" w:ascii="Arial" w:hAnsi="Arial"/>
          <w:spacing w:val="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praktičn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privrednim društv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065/20,146/21 i 004/24), Zakon o slobodnom pristupu informacijama ("Službeni list Crne Gore", broj 044/12 i 030/17), </w:t>
      </w:r>
      <w:r>
        <w:rPr>
          <w:rFonts w:cs="Arial" w:ascii="Arial" w:hAnsi="Arial"/>
          <w:sz w:val="22"/>
          <w:szCs w:val="22"/>
        </w:rPr>
        <w:t>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008/19, 020/21 i 049/22), Odluka o pečatima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16/19, 37/21 i 023/25) i Uredba o kancelarijskom poslovanju organa državne uprave ("Službeni list Crne Gore", br. 047/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200"/>
        <w:ind w:left="0" w:right="43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3:00Z</dcterms:created>
  <dc:creator>Aleksandra Martinović</dc:creator>
  <dc:description/>
  <dc:language>en-US</dc:language>
  <cp:lastModifiedBy>Jasmina Vujačić</cp:lastModifiedBy>
  <cp:lastPrinted>2025-06-19T12:55:00Z</cp:lastPrinted>
  <dcterms:modified xsi:type="dcterms:W3CDTF">2025-06-20T07:13:00Z</dcterms:modified>
  <cp:revision>2</cp:revision>
  <dc:subject/>
  <dc:title/>
</cp:coreProperties>
</file>