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a Sekretarijata za komunalne poslove Glavnog grada Podgorica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 xml:space="preserve">Šef/ica Odjeljenja za upravno-pravne poslove u komunalnoj oblasti broj </w:t>
      </w:r>
      <w:r>
        <w:rPr>
          <w:rFonts w:cs="Arial" w:ascii="Arial" w:hAnsi="Arial"/>
          <w:sz w:val="22"/>
          <w:szCs w:val="22"/>
        </w:rPr>
        <w:t>D 04-100/25-933/2 od 19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komunaln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Šef/ica Odjeljenja za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upravno-pravne poslove u komunalnoj oblasti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>Fakultet iz oblasti društvenih nauk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210" w:leader="none"/>
        </w:tabs>
        <w:ind w:left="786" w:right="43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pet godina radnog iskustva.</w:t>
      </w: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planiranju prostora i izgradnji objekat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64/17, 44/18, 63/18 i 11/19, 82/20, 86/22, 04/23 , 019/25, 019/25), Zakon o izgradnji objekata ("Službeni list Crne Gore", broj 19/25), Uredba o načinu označavanja naziva naselja, ulica, trgova i zgrada i sadržaju i načinu vođenja evidencije("Službeni list Crne Gore", broj 06/12 i 65/16), Pravilnik o bližim uslovima za postavljanje, odnosnograđenje privremenih objekata, uređaja i oprem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</w:t>
      </w:r>
      <w:r>
        <w:rPr>
          <w:rFonts w:cs="Arial" w:ascii="Arial" w:hAnsi="Arial"/>
          <w:sz w:val="22"/>
          <w:szCs w:val="22"/>
        </w:rPr>
        <w:t>broj 43/18, 76/18, 76/19, i 09/24), Odluka o donošenju Programa privremenih objekata na teritoriji Glavnog grada Podgorice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9/20) sa Programom postavljanja privremenih objekata na teritoriji Glavnog grada Podgorice, Odluka o komunalnom redu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29/20 i 07/21), i Odluka o uređivanju i održavanju zelenih površin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9/09, 40/15 i 34/1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200"/>
        <w:ind w:left="0" w:right="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4:00Z</dcterms:created>
  <dc:creator>Aleksandra Martinović</dc:creator>
  <dc:description/>
  <dc:language>en-US</dc:language>
  <cp:lastModifiedBy>Jasmina Vujačić</cp:lastModifiedBy>
  <cp:lastPrinted>2025-06-20T14:41:00Z</cp:lastPrinted>
  <dcterms:modified xsi:type="dcterms:W3CDTF">2025-06-23T11:44:00Z</dcterms:modified>
  <cp:revision>2</cp:revision>
  <dc:subject/>
  <dc:title/>
</cp:coreProperties>
</file>