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direktora Uprave za zaštitu imovinsko pravnih interesA Glavnog grada o pokretanju postupka za popunu radnog mjesta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bCs/>
        </w:rPr>
        <w:t xml:space="preserve">amostalni/a savjetnik/ca I za imovinsko-pravne i normativne poslove poslove </w:t>
      </w:r>
      <w:r>
        <w:rPr>
          <w:rFonts w:cs="Arial" w:ascii="Arial" w:hAnsi="Arial"/>
          <w:sz w:val="22"/>
          <w:szCs w:val="22"/>
        </w:rPr>
        <w:t>broj 34-100/25-311/1 od 13.06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Upravi za zaštitu imovinsko-pravnih interesa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amostalni/a savjetnik/ca I za imovinsko-pravne i normativne poslove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-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786" w:right="4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jmanje pet godine radnog iskustva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/>
        <w:t xml:space="preserve">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a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raktični dio pisanog testiranja: Zakon o državnoj imovinu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, broj 21/09, 40/11), Zakon o eksproprojaciji ("Službeni list Crne Gore", broj 50/00, 12/02, 28/06 i "Službeni list Crne Gore", broj 21/08, 30/17, 75/18),</w:t>
      </w:r>
      <w:r>
        <w:rPr>
          <w:rFonts w:cs="Arial" w:ascii="Arial" w:hAnsi="Arial"/>
          <w:sz w:val="22"/>
          <w:szCs w:val="22"/>
        </w:rPr>
        <w:t xml:space="preserve">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Odluka o učešću lokalnog stanovništva u vršenju javnih poslov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31/19), Etički kodeks lokalnih službenika i namještenika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</w:t>
      </w:r>
      <w:r>
        <w:rPr>
          <w:rFonts w:cs="Arial" w:ascii="Arial" w:hAnsi="Arial"/>
          <w:sz w:val="22"/>
          <w:szCs w:val="22"/>
        </w:rPr>
        <w:t xml:space="preserve"> opštinski propisi”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broj 20/21), i Statut Glavnog gra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</w:t>
      </w:r>
      <w:r>
        <w:rPr>
          <w:rFonts w:cs="Arial" w:ascii="Arial" w:hAnsi="Arial"/>
          <w:sz w:val="22"/>
          <w:szCs w:val="22"/>
        </w:rPr>
        <w:t xml:space="preserve"> opštinski propisi”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broj 08/19, 20/21, 49/2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6:00Z</dcterms:created>
  <dc:creator>Aleksandra Martinović</dc:creator>
  <dc:description/>
  <cp:keywords/>
  <dc:language>en-US</dc:language>
  <cp:lastModifiedBy>Jasmina Vujačić</cp:lastModifiedBy>
  <cp:lastPrinted>2025-02-19T10:42:00Z</cp:lastPrinted>
  <dcterms:modified xsi:type="dcterms:W3CDTF">2025-06-16T09:55:00Z</dcterms:modified>
  <cp:revision>6</cp:revision>
  <dc:subject/>
  <dc:title/>
</cp:coreProperties>
</file>