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a Sekretarijata za komunaln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II za upravno-pravne poslove u komunalnoj oblasti</w:t>
      </w:r>
      <w:r>
        <w:rPr>
          <w:rFonts w:cs="Arial" w:ascii="Arial" w:hAnsi="Arial"/>
          <w:sz w:val="22"/>
          <w:szCs w:val="22"/>
        </w:rPr>
        <w:t xml:space="preserve"> broj D 04-100/25-948/1 od  11.06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komunaln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upravno-pravne poslove u komunalnoj oblasti,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planiranju prostora i izgradnji objekata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64/17, 44/18, 63/18, 11/19, 82/20 86/22 i 04/23), Zakon o izgradnji objekata ("Službeni list Crne Gore", broj 19/25), Uredba o  načinu označavanja naziva ulica, trgova i zgrada i sadržaju i načinu vođenja evidencije ("Službeni list Crne Gore", broj 06/12 i 65/16), Pravilnik o bližim uslovima za postavljanje, odnosno građenje privremenih objekata, uređaja i opreme ("Službeni list Crne Gore", broj 434/*18, 76/18, 76/19 i 09/24)</w:t>
      </w:r>
      <w:r>
        <w:rPr>
          <w:rFonts w:cs="Arial" w:ascii="Arial" w:hAnsi="Arial"/>
          <w:sz w:val="22"/>
          <w:szCs w:val="22"/>
        </w:rPr>
        <w:t xml:space="preserve">, Odluka o donošenju Programa privremenih objekata na teritoriji Glavnog grada Podgorice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-opštinski propisi broj 39/20) sa Programom postavljanja privremenih objekata na teritoriji Glavnog grada Podgorice, Odluka o komunalnom redu ("Službeni list Crne Gore" –opštinski propisi broj 29/2, 07/21), Odluka o uređivanju i održavanju zelenih površina ("Službeni list Crne Gore" –opštinski propisi broj 9/09, 40/15,i 34/16), Odluka o uređivanju iodržavanju zelenih površina ("Sl. list Crne Gore" –opštinski propisi broj 09/09, 40/15 i 34/16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6:00Z</dcterms:created>
  <dc:creator>Sekretarijat za upravu</dc:creator>
  <dc:description/>
  <dc:language>en-US</dc:language>
  <cp:lastModifiedBy>Jasmina Vujačić</cp:lastModifiedBy>
  <cp:lastPrinted>2024-11-07T10:36:00Z</cp:lastPrinted>
  <dcterms:modified xsi:type="dcterms:W3CDTF">2025-06-17T07:46:00Z</dcterms:modified>
  <cp:revision>2</cp:revision>
  <dc:subject/>
  <dc:title>Republika Crna Gora</dc:title>
</cp:coreProperties>
</file>