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telja Službe za informacioni sistem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a savjetnik/ca III-inženjer za sajber bezbjednost 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                       UPI 12-100/25-40 od 20.06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informacioni siste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inženjer za sajber bezbjednost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tehničko-tehnoloških nauka ili prirodno-matematičk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VII1 ili VI nivou kvalifikac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znanje engleskog jezika-srednji nivo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elektronskoj 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72/19), Zakon o informacionoj bezbjednost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113/14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6:00Z</dcterms:created>
  <dc:creator>Sekretarijat za upravu</dc:creator>
  <dc:description/>
  <cp:keywords/>
  <dc:language>en-US</dc:language>
  <cp:lastModifiedBy>predrag.djurovic</cp:lastModifiedBy>
  <cp:lastPrinted>2025-06-19T14:39:00Z</cp:lastPrinted>
  <dcterms:modified xsi:type="dcterms:W3CDTF">2025-06-27T06:40:00Z</dcterms:modified>
  <cp:revision>8</cp:revision>
  <dc:subject/>
  <dc:title>Republika Crna Gora</dc:title>
</cp:coreProperties>
</file>