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saobraćaj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ca III za upravno - pravne poslove u oblasti drumskog saobraćaja b</w:t>
      </w:r>
      <w:r>
        <w:rPr>
          <w:rFonts w:cs="Arial" w:ascii="Arial" w:hAnsi="Arial"/>
          <w:sz w:val="22"/>
          <w:szCs w:val="22"/>
        </w:rPr>
        <w:t>roj</w:t>
      </w:r>
      <w:r>
        <w:rPr>
          <w:rFonts w:cs="Arial" w:ascii="Arial" w:hAnsi="Arial"/>
          <w:bCs/>
          <w:sz w:val="22"/>
          <w:szCs w:val="22"/>
        </w:rPr>
        <w:t xml:space="preserve"> D11-100/25-696 od 19.06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saobraćaj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 za upravno - pravne poslove u oblasti drumskog saobraćaja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na poslovima u okviru VII1 ili VI nivoa kvalifikacije obrazovanja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82/20 i 140/22), Zakon o slobodnom pristupu informacija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44/12 i 30/17) Uputstvo o pripremi i procjeni analize uticaja odluka i drugih propisa organa lokalne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102/20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javnim parkiralištim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54/19), Odluka o linijskom gradskom i prigradskom prevozu putnik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47/21), Odluka o opštinskim i nekategorisanim putevim na teritoriji Glavnog grada Podgoric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6:00Z</dcterms:created>
  <dc:creator>Sekretarijat za upravu</dc:creator>
  <dc:description/>
  <cp:keywords/>
  <dc:language>en-US</dc:language>
  <cp:lastModifiedBy>predrag.djurovic</cp:lastModifiedBy>
  <cp:lastPrinted>2025-06-19T14:39:00Z</cp:lastPrinted>
  <dcterms:modified xsi:type="dcterms:W3CDTF">2025-06-26T07:26:00Z</dcterms:modified>
  <cp:revision>4</cp:revision>
  <dc:subject/>
  <dc:title>Republika Crna Gora</dc:title>
</cp:coreProperties>
</file>