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14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a Sekretarijata za saobraćaj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mostalni/a savjetnik/ca III za regulaciju saobraćaja i puteva </w:t>
      </w:r>
      <w:r>
        <w:rPr>
          <w:rFonts w:cs="Arial" w:ascii="Arial" w:hAnsi="Arial"/>
          <w:sz w:val="22"/>
          <w:szCs w:val="22"/>
        </w:rPr>
        <w:t>broj D 11-100/25-698 od  19.06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saobraćaj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ca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regulaciju saobraćaja i puteva,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Saobraćajni, Mašinski fakultetet-smjer drumski saobraćaj ili Građevinsk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 na polsovima u okviru VII1 nivoa kvalifikacije obrazovanj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bezbjednosti saobraćaja na pute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33/12, 58/14, 14/17 i 66/19), Zakon o putevima ("Službeni list Crne Gore", broj82/20 i 140/22),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Odluka o javnim parkiralištima na teritoriji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54/19), Odluka o linijskom gradskom i prigradskom prevozu putnika na teritoriji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29/20 i 47/21), Odluka o regulisanju saobraćaja na teritoriji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8/13, 27/15, 34/16  i 26/21), Odluka o opštinskim i nekategorisanim putevima na teritoriji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29/24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81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3:00Z</dcterms:created>
  <dc:creator>Sekretarijat za upravu</dc:creator>
  <dc:description/>
  <cp:keywords/>
  <dc:language>en-US</dc:language>
  <cp:lastModifiedBy>predrag.djurovic</cp:lastModifiedBy>
  <cp:lastPrinted>2025-06-24T12:57:00Z</cp:lastPrinted>
  <dcterms:modified xsi:type="dcterms:W3CDTF">2025-06-26T07:25:00Z</dcterms:modified>
  <cp:revision>4</cp:revision>
  <dc:subject/>
  <dc:title>Republika Crna Gora</dc:title>
</cp:coreProperties>
</file>