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ekretarijata za saobraćaj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mostalni/a savjetnik/ca III za građevinske poslove - niskogradnja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D11-100/25-697 od 19.06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saobraćaj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II za građevinske poslove - niskogradnja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Građevinsk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 na poslovima u okviru VII1 nivoa kvalifikacije obrazovanja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bezbjednosti saobraćaja na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32/12, 58/14, 14/17 i 66/19), Zakon o putev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82/20 i 140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javnim parkiralištim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54/19), Odluka o linijskom gradskom i prigradskom prevozu putnika na teritoriji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0 i 47/21), Odluka o regulisanju saobraćaja na teritoriji Glavnog grada – Podgoric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8/13, 27/15, 34/16 i 26/21), Odluka o opštinskim i nekategorisanim putevim na teritoriji Glavnog grada Podgoric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29/2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4:00Z</dcterms:created>
  <dc:creator>Sekretarijat za upravu</dc:creator>
  <dc:description/>
  <cp:keywords/>
  <dc:language>en-US</dc:language>
  <cp:lastModifiedBy>predrag.djurovic</cp:lastModifiedBy>
  <cp:lastPrinted>2025-06-19T14:39:00Z</cp:lastPrinted>
  <dcterms:modified xsi:type="dcterms:W3CDTF">2025-06-26T07:24:00Z</dcterms:modified>
  <cp:revision>6</cp:revision>
  <dc:subject/>
  <dc:title>Republika Crna Gora</dc:title>
</cp:coreProperties>
</file>