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44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gradonačelnika Glavnog grada o pokretanju postupka za popunu radnog mjesta Rukovodilac/teljka Službe gradonačelnika Glavnog grada Podgorica broj 01-100/25-3763/1 od 12.06.2025.godine, objavljuje</w:t>
        <w:tab/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K O N K U R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lužbi gradonačelnika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kovodilac/teljka Službe gradonačelnika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period od 5 godin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-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fakultet iz oblasti društvenih ili humanističkih nauk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 na poslovima rukovođenja ili pet godina radnog iskustva na poslovima radnog mjesta za koje je objavljen konkurs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right="751" w:hanging="0"/>
        <w:jc w:val="both"/>
        <w:rPr>
          <w:rFonts w:ascii="Arial" w:hAnsi="Arial" w:eastAsia="Verdana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/om za rad u državnom organ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konkur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20 dana od dana objavljivanja javnog konkur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konkur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rješenja o imenovanju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5:00Z</dcterms:created>
  <dc:creator>Sekretarijat za upravu</dc:creator>
  <dc:description/>
  <dc:language>en-US</dc:language>
  <cp:lastModifiedBy>Jasmina Vujačić</cp:lastModifiedBy>
  <cp:lastPrinted>2025-06-13T13:05:00Z</cp:lastPrinted>
  <dcterms:modified xsi:type="dcterms:W3CDTF">2025-06-17T07:55:00Z</dcterms:modified>
  <cp:revision>2</cp:revision>
  <dc:subject/>
  <dc:title>Republika Crna Gora</dc:title>
</cp:coreProperties>
</file>