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64770</wp:posOffset>
            </wp:positionV>
            <wp:extent cx="488315" cy="803275"/>
            <wp:effectExtent l="0" t="0" r="0" b="0"/>
            <wp:wrapTight wrapText="bothSides">
              <wp:wrapPolygon edited="0">
                <wp:start x="4006" y="0"/>
                <wp:lineTo x="-791" y="0"/>
                <wp:lineTo x="-791" y="16966"/>
                <wp:lineTo x="4006" y="20972"/>
                <wp:lineTo x="4805" y="20972"/>
                <wp:lineTo x="16801" y="20972"/>
                <wp:lineTo x="18400" y="20972"/>
                <wp:lineTo x="21999" y="17908"/>
                <wp:lineTo x="21999" y="471"/>
                <wp:lineTo x="18400" y="0"/>
                <wp:lineTo x="40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2" r="-6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aps/>
          <w:sz w:val="18"/>
          <w:szCs w:val="18"/>
        </w:rPr>
        <w:t xml:space="preserve">Crna Gora                                                       </w:t>
      </w:r>
      <w:r>
        <w:rPr>
          <w:rFonts w:cs="Times New Roman" w:ascii="Times New Roman" w:hAnsi="Times New Roman"/>
          <w:iCs/>
          <w:caps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Vuka Karadžića 16, 81 000 Podgorica, Crna Gora</w:t>
      </w:r>
      <w:r>
        <w:rPr>
          <w:rFonts w:cs="Times New Roman" w:ascii="Times New Roman" w:hAnsi="Times New Roman"/>
          <w:i/>
          <w:iCs/>
          <w:caps/>
          <w:sz w:val="18"/>
          <w:szCs w:val="18"/>
        </w:rPr>
        <w:t xml:space="preserve">                   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GLAVNI GRAD – PODGORICA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fah br. 63, tel/fax: 020/ 447-160, 447-16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SEKRETARIJAT ZA SOCIJALNO STARANJE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email:sekretarijat.socijalno.staranje@podgorica.me</w:t>
      </w:r>
    </w:p>
    <w:p>
      <w:pPr>
        <w:pStyle w:val="Normal"/>
        <w:shd w:fill="FFFFFF" w:val="clear"/>
        <w:spacing w:lineRule="atLeast" w:line="39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JEŠTENJE</w:t>
      </w:r>
    </w:p>
    <w:p>
      <w:pPr>
        <w:pStyle w:val="Normal"/>
        <w:shd w:fill="FFFFFF" w:val="clear"/>
        <w:spacing w:lineRule="atLeast" w:line="39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dužava se rok za dostavljanje radova na konkurs za najbolju kratku priču o osobama s invaliditetom/fenomenu invaliditeta, na teme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validitet – identitet koji (ne) razumijemo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ene s invaliditetom – od bespomoćnosti do snag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ove je moguće slati do 30. aprila 2025. godin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lašenje pobjednika i dodjela nagrada biće organizovani 12. maja 2025. godin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tali uslovi konkursa ostaju nepromijenjen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je otvoren za </w:t>
      </w:r>
      <w:r>
        <w:rPr>
          <w:rFonts w:cs="Times New Roman" w:ascii="Times New Roman" w:hAnsi="Times New Roman"/>
          <w:b/>
          <w:bCs/>
          <w:sz w:val="24"/>
          <w:szCs w:val="24"/>
        </w:rPr>
        <w:t>sve učenike/ce srednjih škola</w:t>
      </w:r>
      <w:r>
        <w:rPr>
          <w:rFonts w:cs="Times New Roman" w:ascii="Times New Roman" w:hAnsi="Times New Roman"/>
          <w:sz w:val="24"/>
          <w:szCs w:val="24"/>
        </w:rPr>
        <w:t xml:space="preserve"> na teritoriji Glavnog grada Podgoric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guće je slati samo priče koje nijesu prethodno objavljiv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/ke mogu poslati samo jednu priču obima od 1000 do 10 000 riječ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ri najbolja predviđena su tri novčane nagrade u iznosu o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a 300€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a 200€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ća 100€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ija će izvršiti selekciju radova koji će biti uvršteni u zbornik koji će se štampati do kraja 2025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ve možete dostaviti putem pošte na adresu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ijat za socijalno star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avni grad Podgori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uka Karadžića 16, 81000 Podgor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je anonima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/ke šalju priče/eseje putem pošte u dvije zatvorene koverte, od kojih se u jednoj nalaze tri istovjetna primjerka rada potpisana šifrom, dok se u drugoj koverti nalazi rješenje šifre i lični podaci autora/ke – ime i prezime, ime škole, broj telefona i e-mail adres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 dodatne informacije kontaktirati broj </w:t>
      </w:r>
      <w:r>
        <w:rPr>
          <w:rFonts w:cs="Times New Roman" w:ascii="Times New Roman" w:hAnsi="Times New Roman"/>
          <w:b/>
          <w:sz w:val="24"/>
          <w:szCs w:val="24"/>
        </w:rPr>
        <w:t>+382 20 447 1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0:00Z</dcterms:created>
  <dc:creator>asalh</dc:creator>
  <dc:description/>
  <dc:language>en-US</dc:language>
  <cp:lastModifiedBy>andjela.radovanovic</cp:lastModifiedBy>
  <cp:lastPrinted>2023-11-21T13:58:00Z</cp:lastPrinted>
  <dcterms:modified xsi:type="dcterms:W3CDTF">2025-04-16T10:50:00Z</dcterms:modified>
  <cp:revision>2</cp:revision>
  <dc:subject/>
  <dc:title/>
</cp:coreProperties>
</file>