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191"/>
        <w:gridCol w:w="2835"/>
      </w:tblGrid>
      <w:tr>
        <w:trPr/>
        <w:tc>
          <w:tcPr>
            <w:tcW w:w="566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3020</wp:posOffset>
                      </wp:positionV>
                      <wp:extent cx="635" cy="4464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Crna Gora</w:t>
              <w:tab/>
              <w:t xml:space="preserve">                                                                                          Glavni grad Podgorica       </w:t>
              <w:tab/>
              <w:t xml:space="preserve">                                                     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509270</wp:posOffset>
                  </wp:positionV>
                  <wp:extent cx="298450" cy="48831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2" r="-6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Uprava lokalnih javnih prihoda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Obrazac PP - 2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RESKA PRIJAVA</w:t>
      </w:r>
    </w:p>
    <w:p>
      <w:pPr>
        <w:pStyle w:val="Normal"/>
        <w:jc w:val="center"/>
        <w:rPr/>
      </w:pPr>
      <w:r>
        <w:rPr>
          <w:rFonts w:cs="Arial"/>
          <w:sz w:val="22"/>
        </w:rPr>
        <w:t>za utvrđivanje poreza na nepokretnosti za 202__. godine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  <w:t>I  - PODACI  O PORESKOM OBVEZNIKU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236"/>
      </w:tblGrid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avnog lic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edište pravnog lic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 i broj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ioni broj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B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djelatnost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II  - PODACI O NEPOKRETNOS</w:t>
      </w:r>
      <w:r>
        <w:rPr/>
        <w:t>TI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9"/>
        <w:gridCol w:w="1339"/>
        <w:gridCol w:w="936"/>
        <w:gridCol w:w="1417"/>
        <w:gridCol w:w="737"/>
        <w:gridCol w:w="937"/>
        <w:gridCol w:w="1606"/>
        <w:gridCol w:w="1384"/>
      </w:tblGrid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b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a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pokretnos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tastarska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št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st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pok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. par./ podb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g. b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D oz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jena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pokretnos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rijednost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pokret.*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  <w:t>*vrijednost nepokretnosti iskazana u poslovnim knjigama na dan 31. decembar, godine koja prethodi godini za koju se utvrđuje porez na nepokrenosti</w:t>
      </w:r>
    </w:p>
    <w:p>
      <w:pPr>
        <w:pStyle w:val="Normal"/>
        <w:rPr/>
      </w:pPr>
      <w:r>
        <w:rPr>
          <w:rFonts w:cs="Arial"/>
          <w:i/>
          <w:sz w:val="22"/>
        </w:rPr>
        <w:t>Napomena poreskog obveznika</w:t>
      </w:r>
      <w:r>
        <w:rPr>
          <w:rFonts w:cs="Arial"/>
          <w:sz w:val="22"/>
        </w:rPr>
        <w:t>: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/>
          <w:sz w:val="20"/>
          <w:szCs w:val="20"/>
        </w:rPr>
        <w:t>U Podgorici ____________. 20__. godine</w:t>
        <w:tab/>
      </w:r>
      <w:r>
        <w:rPr>
          <w:rFonts w:cs="Arial"/>
          <w:sz w:val="22"/>
        </w:rPr>
        <w:tab/>
        <w:t xml:space="preserve">      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M.P.</w:t>
      </w:r>
      <w:r>
        <w:rPr>
          <w:rFonts w:cs="Arial"/>
          <w:sz w:val="20"/>
          <w:szCs w:val="20"/>
        </w:rPr>
        <w:t xml:space="preserve">      </w:t>
      </w:r>
      <w:r>
        <w:rPr>
          <w:rFonts w:cs="Arial"/>
        </w:rPr>
        <w:t>________________________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 w:val="22"/>
        </w:rPr>
        <w:tab/>
        <w:tab/>
        <w:tab/>
        <w:tab/>
        <w:tab/>
        <w:tab/>
        <w:t xml:space="preserve">                     </w:t>
      </w:r>
      <w:r>
        <w:rPr>
          <w:rFonts w:cs="Arial"/>
          <w:sz w:val="18"/>
          <w:szCs w:val="18"/>
        </w:rPr>
        <w:t>potpis poreskog obvez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0:00Z</dcterms:created>
  <dc:creator>mila.popovic</dc:creator>
  <dc:description/>
  <cp:keywords/>
  <dc:language>en-US</dc:language>
  <cp:lastModifiedBy>aleksandar.rasovic</cp:lastModifiedBy>
  <cp:lastPrinted>2025-03-28T14:47:00Z</cp:lastPrinted>
  <dcterms:modified xsi:type="dcterms:W3CDTF">2025-03-28T13:47:00Z</dcterms:modified>
  <cp:revision>10</cp:revision>
  <dc:subject/>
  <dc:title/>
</cp:coreProperties>
</file>