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6"/>
        <w:gridCol w:w="239"/>
        <w:gridCol w:w="1195"/>
        <w:gridCol w:w="6244"/>
      </w:tblGrid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GB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R.b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Prez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Im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  <w:t>Radno mjesto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Anđuši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lađ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ekret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Deja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ši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omoćnik sekretara/k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ova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dosav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– tehnički/a sekret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Ulić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van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arhiv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uz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rsad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v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v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kovodilac/teljka Sektora za upravljanje ljudskim resursi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azivo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odrag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savjetnik/ca I - za upravljanje kadrovima i radne odnos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urus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Edi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 – za poslove kadrovske evidencij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ligor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tef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za pripremu obuka, evidencija i analizu obu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ja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asmi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ef/ica odjeljenja za oglašavanje i selekciju kandidat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k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leksand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a/a savjetnik/ca II - za oglašavanje i selekciju kandidat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Đur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redrag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 savjetnik/ca II - za oglašavanje i selekciju kandidat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o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Nikol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kovodilac/teljka Sektora za normativn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š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il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Šef/ica Odjeljenja za normativne poslove i praćenje sistema lokalne samouprave 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čin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nil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 - za omladinsku politiku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još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Nikoli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 za sprovođenje omladinske politik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ril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seni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- za saradnju sa NVO i poslove koordinacije i realizacij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ić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Ire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kovodilac/teljka Sektora za mjesnu samoupravu, građanska stanja i administrativno tehničk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  <w:t>Pješiv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  <w:t>Bori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  <w:t>Šef/ica odjeljenja za mjesnu samoupravu i administrativno tehničke poslove –neplaćeno odsustvo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ć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or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 - za poslove mjesnih zajednic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Đe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mi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- za rad mjesnih zajednic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ovač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el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Đur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e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j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Želj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ediv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ole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ukadi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seni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op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an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Čulj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g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rsm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Zor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ar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Želj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eć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Ome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rot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on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ar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Goric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an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es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ugoš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j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Jelen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lobodan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avić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lova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g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dri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j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n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Čađe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n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em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ulj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i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Lazovi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ole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ubež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tanislavk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oj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Vukovi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d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 za rad sa mjesnim zajednicam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ak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efica Odjeljenja za građanska stanj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kul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an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 – za obradu, evidentiranje i kontrolu podata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ukulič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Tat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ćepan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ar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dž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ub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adon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ar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Paviće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le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 referent/kinja - matičar/k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đuš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iljan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Samostalni/a  referent/kinja - upisničar/ka – za ovjeru prepisa, potpisa i rukopisa -  za obradu, evidentiranje i kontrolu podataka  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Ot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leksandr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upisnič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ek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i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upisnič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vkov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raže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 II za normativn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Zlaji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ilj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arhiv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Koč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Dalid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GB"/>
              </w:rPr>
              <w:t>Samostalni/a  savjetnik/ca I za normativn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Marij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Ristov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upisničar/ka za ovjeru prepisa, potpisa i  rukopisa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Mil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Bojovi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 II za upravljanje kadrovima i radne odnos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Ned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ukovi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 za praćenje sistema lokalne samouprave i državne upra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Šimun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Viši/a savjetnik/ca III za ekonomske poslove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10" w:hanging="360"/>
              <w:contextualSpacing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Terez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Ljajčaj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Samostalni/a referent/kinja - arhivar/ka za ovjeru prepisa, potpisa i  rukopisa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BELARNI PREGLED ZAPOSLENIH</w:t>
    </w:r>
  </w:p>
  <w:p>
    <w:pPr>
      <w:pStyle w:val="Header"/>
      <w:jc w:val="center"/>
      <w:rPr/>
    </w:pPr>
    <w:r>
      <w:rPr/>
      <w:t>SEKRETARIJATA ZA LOKALNU SAMOUPRAVU I SARADNJU SA CIVILNIM DRUŠTV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6:00Z</dcterms:created>
  <dc:creator>aleksandra.vukcevic</dc:creator>
  <dc:description/>
  <cp:keywords/>
  <dc:language>en-US</dc:language>
  <cp:lastModifiedBy>eturuskovic</cp:lastModifiedBy>
  <cp:lastPrinted>2023-11-06T15:36:00Z</cp:lastPrinted>
  <dcterms:modified xsi:type="dcterms:W3CDTF">2025-02-07T13:21:00Z</dcterms:modified>
  <cp:revision>6</cp:revision>
  <dc:subject/>
  <dc:title/>
</cp:coreProperties>
</file>