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direktora Uprave lokalnih javnih prihoda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 savjetnik/ca II za utvrđivanje poreza na promet</w:t>
      </w:r>
      <w:r>
        <w:rPr>
          <w:rFonts w:cs="Arial" w:ascii="Arial" w:hAnsi="Arial"/>
          <w:sz w:val="22"/>
          <w:szCs w:val="22"/>
          <w:lang w:val="en-GB"/>
        </w:rPr>
        <w:t>, 1 izvršilac/teljka na neodređeno vrije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j 15-019/24-352288 od 26.12.2024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lokalnih javnih prihoda Glavnog grada: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mostalni/a savjetnik/ca II za utvrđivanje poreza na promet,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.</w:t>
      </w:r>
      <w:r>
        <w:rPr>
          <w:rFonts w:eastAsia="Verdana" w:cs="Arial" w:ascii="Arial" w:hAnsi="Arial"/>
          <w:b/>
          <w:color w:val="000000"/>
          <w:spacing w:val="2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ind w:right="43" w:hanging="0"/>
        <w:rPr>
          <w:rFonts w:ascii="Arial" w:hAnsi="Arial" w:eastAsia="Verdana" w:cs="Arial"/>
          <w:b/>
          <w:b/>
          <w:color w:val="000000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b/>
          <w:color w:val="000000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Visoko obrazovanje u obimu 240 kredita CSPK-a (VII 1 nivo kvalifikacije obrazovanja</w:t>
      </w:r>
      <w:r>
        <w:rPr>
          <w:rFonts w:cs="Arial" w:ascii="Arial" w:hAnsi="Arial"/>
          <w:sz w:val="22"/>
          <w:szCs w:val="22"/>
          <w:lang w:val="en-GB"/>
        </w:rPr>
        <w:t>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akultet iz oblasti prirodnih i/ili društvenih nau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manje tri godine radnog iskustva. 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keduje diploma ili uvjer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ije diploma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</w:rPr>
        <w:t>- praktični dio pisanog testiranja: Zakon o poreskoj administraciji ("Službeni list Republike Crne Gore", broj 65/01, 80/04, 29/05, "Službeni list Crne Gore", broj 73/10, 20/11, 28/12, 08/15, 47/17, 52/19 i 145/21) i Zakon o porezu na promet nepokretnosti (“Službeni list Crne Gore”, br.36/13,3/23 i 28/23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24:00Z</dcterms:created>
  <dc:creator>Sekretarijat za upravu</dc:creator>
  <dc:description/>
  <dc:language>en-US</dc:language>
  <cp:lastModifiedBy>predrag.djurovic</cp:lastModifiedBy>
  <cp:lastPrinted>2024-12-27T15:26:00Z</cp:lastPrinted>
  <dcterms:modified xsi:type="dcterms:W3CDTF">2024-12-30T13:24:00Z</dcterms:modified>
  <cp:revision>2</cp:revision>
  <dc:subject/>
  <dc:title>Republika Crna Gora</dc:title>
</cp:coreProperties>
</file>