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načelnika Službe komunalne policije Glavnog grada o pokretanju postupka za popunu radnog mjesta Referent/kinja za administrativno-arhivarske poslove, broj  D 16-100/24-19811, od 11.12.2024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komunale policij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Referent/kinja za administrativno-arhivarske poslove, 1 izršilac/teljka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ili IV1 nivo kvalifikacije obrazovanj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 na poslovima IV1 ili III nivou kvalifikacije obrazovanj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računaru.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ListParagraph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komunalnoj policiji ("Službeni list Crne Gore", br. 57/14, 34/19), Zakon o upravnom postupku ("Službeni list Crne Gore", br. 056/14 24.12.2014, 020/15, 040/16, 037/17), Zakon o prekršajima("Službeni list Crne Gore", br. 001/11 od 11.01.2011, 006/11 od 25.01.2011, 039/11 od 04.08.2011, 032/14 od 30.07.2014, 043/17 od 04.07.2017, 051/17 od 03.08.2017), Zakon o lokalnoj samoupravi ("Službeni list crne gore", br. 2/18, 34/19, 38/20, 50/22, 84/22), </w:t>
      </w:r>
      <w:r>
        <w:rPr>
          <w:rFonts w:cs="Arial" w:ascii="Arial" w:hAnsi="Arial"/>
          <w:sz w:val="22"/>
          <w:szCs w:val="22"/>
          <w:lang w:val="sr-Latn-CS"/>
        </w:rPr>
        <w:t xml:space="preserve">Uputstvo o načinu vršenja kancelarijskog poslovanja ("Službeni list Crne Gore", br. 59/19 i 3/20) i </w:t>
      </w:r>
      <w:r>
        <w:rPr>
          <w:rFonts w:cs="Arial" w:ascii="Arial" w:hAnsi="Arial"/>
          <w:sz w:val="22"/>
          <w:szCs w:val="22"/>
        </w:rPr>
        <w:t>Uredba o mjerilima za razvrstavanje poslova radnih mjesta državnih službenika u zvanja u okviru nivoa i kategorija ("Službeni list Crne Gore", br. 012/13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63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Cambria" w:hAnsi="Cambr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6:00Z</dcterms:created>
  <dc:creator>Sekretarijat za upravu</dc:creator>
  <dc:description/>
  <cp:keywords/>
  <dc:language>en-US</dc:language>
  <cp:lastModifiedBy>predrag.djurovic</cp:lastModifiedBy>
  <cp:lastPrinted>2024-12-13T13:50:00Z</cp:lastPrinted>
  <dcterms:modified xsi:type="dcterms:W3CDTF">2024-12-17T08:01:00Z</dcterms:modified>
  <cp:revision>9</cp:revision>
  <dc:subject/>
  <dc:title>Republika Crna Gora</dc:title>
</cp:coreProperties>
</file>