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direktora Uprave lokalnih javnih prihoda Glavnog grada o pokretanju postupka za popunu radnog mjesta Samostalni/a savjetnik/ca II za postupanje po žalbamaporeskih obveznika broj 15-019/24-343015 od 06.11.2024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Upravi lokalnih javnih prihoda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mostalni/a savjetnik/ca II za postupanje po žalbama poreskih obveznik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Visoko obrazovanje u obimu od 240 kredita CSPK-a (VII-1 nivo kvalifikacije obrazovanja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tven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43" w:hanging="283"/>
        <w:jc w:val="both"/>
        <w:textAlignment w:val="auto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najmanje tri godine radnog iskustv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4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 u kojoj se navodi JMB i saglasnost sa obradom ličnih podataka u svrhu sprovođenja oglasa za popunu radnog mjesta (obrazac prijave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V </w:t>
      </w:r>
      <w:r>
        <w:rPr>
          <w:rFonts w:cs="Arial" w:ascii="Arial" w:hAnsi="Arial"/>
          <w:lang w:val="en-GB"/>
        </w:rPr>
        <w:t xml:space="preserve">(obrazac CV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/kinja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a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Praktični dio pisanog testiranja: Zakon o poreskoj administracij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Republike Crne Gore", broj 65/01, 80/04, 29/05, „Službeni list Crne Gore“, br 73/10, 230/11, 28/12, 08/15, 47/17, 52/19,  i 145/21)</w:t>
      </w:r>
      <w:r>
        <w:rPr>
          <w:rFonts w:cs="Arial" w:ascii="Arial" w:hAnsi="Arial"/>
          <w:sz w:val="22"/>
          <w:szCs w:val="22"/>
        </w:rPr>
        <w:t xml:space="preserve">, Zakon o porezu na nepokretnost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</w:t>
      </w:r>
      <w:r>
        <w:rPr>
          <w:rFonts w:cs="Arial" w:ascii="Arial" w:hAnsi="Arial"/>
          <w:sz w:val="22"/>
          <w:szCs w:val="22"/>
        </w:rPr>
        <w:t xml:space="preserve">, 25/19, 49/22, 152/22), Odluka o porezu na nepokretnost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-opštinski propisi 54/19, i 03/20)</w:t>
      </w:r>
      <w:r>
        <w:rPr>
          <w:rFonts w:cs="Arial" w:ascii="Arial" w:hAnsi="Arial"/>
          <w:sz w:val="22"/>
          <w:szCs w:val="22"/>
        </w:rPr>
        <w:t xml:space="preserve">, Zakon o porezu na promet nepokretnost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broj 36/13,03/23,28/23)</w:t>
      </w:r>
      <w:r>
        <w:rPr>
          <w:rFonts w:cs="Arial" w:ascii="Arial" w:hAnsi="Arial"/>
          <w:sz w:val="22"/>
          <w:szCs w:val="22"/>
        </w:rPr>
        <w:t xml:space="preserve">, Odluka o lokalnim komunalnim taksama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 –opštinski propisi 40/19 i 44/19)</w:t>
      </w:r>
      <w:r>
        <w:rPr>
          <w:rFonts w:cs="Arial" w:ascii="Arial" w:hAnsi="Arial"/>
          <w:sz w:val="22"/>
          <w:szCs w:val="22"/>
        </w:rPr>
        <w:t xml:space="preserve">, Odluka o naknadi za korišćenje opštinskih puteva Glavnog grada Podgorica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 –opštinski propisi 47/21 i 26/22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5:00Z</dcterms:created>
  <dc:creator>Sekretarijat za upravu</dc:creator>
  <dc:description/>
  <dc:language>en-US</dc:language>
  <cp:lastModifiedBy>Jasmina Vujačić</cp:lastModifiedBy>
  <cp:lastPrinted>2024-11-07T10:36:00Z</cp:lastPrinted>
  <dcterms:modified xsi:type="dcterms:W3CDTF">2024-12-04T13:05:00Z</dcterms:modified>
  <cp:revision>2</cp:revision>
  <dc:subject/>
  <dc:title>Republika Crna Gora</dc:title>
</cp:coreProperties>
</file>