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odršku starim zanatima</w:t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java</w:t>
      </w:r>
    </w:p>
    <w:p>
      <w:pPr>
        <w:pStyle w:val="Normal"/>
        <w:tabs>
          <w:tab w:val="clear" w:pos="720"/>
          <w:tab w:val="left" w:pos="3782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(Obrazac 3)</w:t>
      </w:r>
    </w:p>
    <w:p>
      <w:pPr>
        <w:pStyle w:val="Foo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Izjavljujem da ja ____________________ iz Podgorice nijesam/jesam koristio/la sredstva na osnovu odluka Komisija Glavnog grada u prethodnom periodu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Ako jeste koristili sredstva iz budžeta Glavnog grada navedite Konkurs i godinu kada ste dobili sredstva i uz Izjavu dostavite i Izvještaj o realizaciji sredstava. ___________________________________________________________________________________________________________________________________.</w:t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,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 xml:space="preserve">Ime i prezime, 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B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ab/>
        <w:tab/>
        <w:t xml:space="preserve">             potpis (i pečat),</w:t>
        <w:tab/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1:00Z</dcterms:created>
  <dc:creator>m.boricic</dc:creator>
  <dc:description/>
  <dc:language>en-US</dc:language>
  <cp:lastModifiedBy>bojana.kalezić</cp:lastModifiedBy>
  <cp:lastPrinted>2023-09-18T10:50:00Z</cp:lastPrinted>
  <dcterms:modified xsi:type="dcterms:W3CDTF">2024-11-18T08:31:00Z</dcterms:modified>
  <cp:revision>2</cp:revision>
  <dc:subject/>
  <dc:title/>
</cp:coreProperties>
</file>