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NA GORA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GRAD PODGORICA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SEKRETARIJAT ZA LOKALNU SAMOUPRAVU I SARADNJU SA CIVILNIM DRUŠTVOM Kontakt osoba: Predrag Đurović, tel. 020/447-189, 020/447-192, 020/447-193 i 020/447-180.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sekretarke Sekretarijata za lokalnu samoupravu i saradnju sa civilnim društvom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iši/a savjetnik/ica III za ekonomske poslove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06-100/24-5299 od 06.11.2024.godine, objavljuje</w:t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Web"/>
        <w:shd w:fill="FFFFFF" w:val="clear"/>
        <w:spacing w:lineRule="auto" w:line="276" w:before="0" w:after="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ekretarijatu za lokalnu samoupravu i saradnju sa civilnim društvom Glavnog grada: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ši/a savjetnik/ica III za ekonomske poslove</w:t>
      </w:r>
      <w:r>
        <w:rPr>
          <w:rFonts w:cs="Arial" w:ascii="Arial" w:hAnsi="Arial"/>
          <w:b/>
          <w:sz w:val="22"/>
          <w:szCs w:val="22"/>
          <w:lang w:val="en-GB"/>
        </w:rPr>
        <w:t>, 1 izvršilac/teljka na neodređeno vrijeme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  <w:t xml:space="preserve">VII1 nivo kvalifikacije obrazovanja, 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>Ekonomski fakultet ili fakultet iz oblasti finansijskog menadžmenta</w:t>
      </w:r>
      <w:r>
        <w:rPr>
          <w:rFonts w:cs="Arial" w:ascii="Arial" w:hAnsi="Arial"/>
          <w:sz w:val="22"/>
          <w:szCs w:val="22"/>
          <w:lang w:val="en-GB" w:eastAsia="en-GB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jedna godina radnog iskustva na poslovima u VII1 ili VI nivou kvalifikacije obrazovanja.</w:t>
      </w:r>
    </w:p>
    <w:p>
      <w:pPr>
        <w:pStyle w:val="Normal"/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Dokumenta koja podnosi kandidat/kinja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vojeručno potpisanu prijavu na slobodno radno mjesto u kojoj se navodi JMB i saglasnost sa obradom ličnih podataka u svrhu sprovođenja oglasa za popunu radnog mjesta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V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podgorica.me/sekretarijat-za-lokalnu-samoupravu-i-saradnju-sa-civilnim-drustvom/obrasci-za-preuzimanje/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završenom nivou kvalifikacija obrazovanj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751" w:hanging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b/>
          <w:sz w:val="22"/>
          <w:szCs w:val="22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14" w:right="43" w:hanging="357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koje se traži oglasom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5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PLOMA ILI UVJERENJE O STEČENOM NIVOU I VRSTI OBRAZOVANJA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je oglasom ili konkursom za radno mjesto propisan VII-1 nivo kvalifikacije obrazovanja, a kandidat posjeduje diplomu ili uvjernje o stečenom stepenu Bachelor (BSc) i diplomu ili uvjerenje o stečenom stepenu specijaliste (Spec.Sci) ili diplomu ili uvjerenje o stečenom stepenu master (MSc)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ophodno je da dostavi obje diplome ili uvjerenja, kako bi se vrednovale u odnosu na propisane uslov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</w:tc>
      </w:tr>
    </w:tbl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ođe, kandidat/kinja je u obavezi da dostavi rješenje o priznanju inostrane obrazovne isprave i izjednačavanju kvalifikacija, ukoliko je obrazovanje stekao/la van Crne Gore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renje ili potvrda o potrebnom radnom iskustvu obavezno treba da sadrži sledeće podatk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(od….do) u kojem je lice steklo radno iskustvo kod poslodavc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720" w:right="4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poslove na kojima je radil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ivo kvalifikacije obrazovanja koji se traži za vršenje poslova koje je lice obavljalo.</w:t>
            </w:r>
          </w:p>
          <w:p>
            <w:pPr>
              <w:pStyle w:val="Normal"/>
              <w:spacing w:lineRule="auto" w:line="276"/>
              <w:ind w:right="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kandidat/kinja radno iskustvo dokazuje volonterskim radom potrebno je da dostav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o volontiranju koja sadrži podatke o periodu (od….do), nivou kvalifikacije obrazovanja u kojem je lice steklo volontersko iskustvo, kao i zvanje i poslove koje je obavljalo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voloterskom radu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ind w:left="720" w:right="43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o popunjenu volontersku knjižicu.</w:t>
            </w:r>
          </w:p>
        </w:tc>
      </w:tr>
    </w:tbl>
    <w:p>
      <w:pPr>
        <w:pStyle w:val="ListParagraph"/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orijski dio pisanog testiranja</w:t>
      </w:r>
      <w:r>
        <w:rPr>
          <w:rFonts w:cs="Arial" w:ascii="Arial" w:hAnsi="Arial"/>
          <w:sz w:val="22"/>
          <w:szCs w:val="22"/>
        </w:rPr>
        <w:t>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ični dio pisanog testiranj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sz w:val="22"/>
          <w:szCs w:val="22"/>
        </w:rPr>
        <w:t xml:space="preserve">Zakon o finansiranju lokalne samouprave ("Službeni list Crne Gore", br. 3/19, 86/22, 5/24 i 7/24), Zakon o javnim nabavkama ("Službeni list Crne Gore", br. </w:t>
      </w:r>
      <w:r>
        <w:rPr>
          <w:rFonts w:cs="Arial" w:ascii="Arial" w:hAnsi="Arial"/>
          <w:sz w:val="22"/>
          <w:szCs w:val="22"/>
        </w:rPr>
        <w:t>74/19, 3/23, 11/23 i 84/24</w:t>
      </w:r>
      <w:r>
        <w:rPr>
          <w:rFonts w:eastAsia="Calibri" w:cs="Arial" w:ascii="Arial" w:hAnsi="Arial"/>
          <w:sz w:val="22"/>
          <w:szCs w:val="22"/>
        </w:rPr>
        <w:t>), Zakon o budžetu i fiskalnoj odgovornosti ("Službeni list Crne Gore", br. 20/14, 56/14, 70/17, 04/18, 55/18, 66/19</w:t>
      </w:r>
      <w:r>
        <w:rPr>
          <w:rFonts w:cs="Arial" w:ascii="Arial" w:hAnsi="Arial"/>
          <w:sz w:val="22"/>
          <w:szCs w:val="22"/>
        </w:rPr>
        <w:t>, 70/21, 145/21, 27/23, 123/23 i 125/23</w:t>
      </w:r>
      <w:r>
        <w:rPr>
          <w:rFonts w:eastAsia="Calibri"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76"/>
        <w:ind w:righ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, nepotpune i neuredne prijave neće se razmatrati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type w:val="nextPage"/>
      <w:pgSz w:w="12240" w:h="15840"/>
      <w:pgMar w:left="1418" w:right="141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Verdana" w:cs="Tahoma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ica.me/sekretarijat-za-lokalnu-samoupravu-i-saradnju-sa-civilnim-drustvom/obrasci-za-preuzimanje/" TargetMode="External"/><Relationship Id="rId3" Type="http://schemas.openxmlformats.org/officeDocument/2006/relationships/hyperlink" Target="https://podgorica.me/sekretarijat-za-lokalnu-samoupravu-i-saradnju-sa-civilnim-drustvom/obrasci-za-preuzim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0:00Z</dcterms:created>
  <dc:creator>zboskovic</dc:creator>
  <dc:description/>
  <dc:language>en-US</dc:language>
  <cp:lastModifiedBy>predrag.djurovic</cp:lastModifiedBy>
  <cp:lastPrinted>2024-11-07T12:58:00Z</cp:lastPrinted>
  <dcterms:modified xsi:type="dcterms:W3CDTF">2024-11-08T08:00:00Z</dcterms:modified>
  <cp:revision>2</cp:revision>
  <dc:subject/>
  <dc:title>1</dc:title>
</cp:coreProperties>
</file>