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sekretarke Sekretarijata za lokalnu samoupravu i saradnju sa civilnim društvom Glavnog grada o pokretanju postupka za popunu radnog mjesta Samostalni/a referent/kinja-upisničar/ka za ovjeru prepisa, potpisa i rukopi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06-100/24-5276 od 05.11.2024.godine, objavljuje</w:t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 A V N I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lokalnu samoupravu i saradnju sa civilnim društvom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Samostalni/a referent/kinja - upisničar/ka za ovjeru prepisa, potpisa i rukopisa-Odjeljenje za građanska stanj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.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IV-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tri godine radnog iskustva u kvalifikaciji nivoa obrazovanja, odnosno u stručnoj kvalifikaciji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Uputstvo o načinu vršenja kancelarijskog poslovanj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, Zakon o ovjeri potpisa, rukopisa i prepis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85/18 i 03/23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tabs>
          <w:tab w:val="clear" w:pos="720"/>
          <w:tab w:val="left" w:pos="7313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417" w:right="1417" w:gutter="0" w:header="0" w:top="180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Cambria" w:hAnsi="Cambri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6:00Z</dcterms:created>
  <dc:creator>Sekretarijat za upravu</dc:creator>
  <dc:description/>
  <cp:keywords/>
  <dc:language>en-US</dc:language>
  <cp:lastModifiedBy>predrag.djurovic</cp:lastModifiedBy>
  <cp:lastPrinted>2024-10-31T14:30:00Z</cp:lastPrinted>
  <dcterms:modified xsi:type="dcterms:W3CDTF">2024-11-07T09:10:00Z</dcterms:modified>
  <cp:revision>7</cp:revision>
  <dc:subject/>
  <dc:title>Republika Crna Gora</dc:title>
</cp:coreProperties>
</file>