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direktorke Direkcije za imovinu Glavnog grada - Podgorica o pokretanju postupka za popunu radnog mjesta referent/kinja – za opšte poslov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13-100/24-471 od 30.10.2024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Direkciji za imovinu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ferent/kinja – za opšte poslo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III ili IV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jedna godina radnog iskustva na poslovima u IV1 ili III nivou kvalifikacije obrazovanj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vrdu o volontiranju koja sadrži podatke o periodu (od….do), nivou kvalifikacije obrazovanja u kojem je lice steklo volontersko iskustvo, kao i zvanje i poslove koje je obavljal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čni dio pisanog testiranja: Zakon o arhivskoj djelatnosti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49/10 i 40/11), Uputstvo o načinu vršenja kancelarijskog poslovanj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.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blagovremene, nepotpune i neuredne prijave,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type w:val="nextPage"/>
      <w:pgSz w:w="12240" w:h="15840"/>
      <w:pgMar w:left="1417" w:right="1417" w:gutter="0" w:header="0" w:top="810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Cambria" w:hAnsi="Cambr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22:00Z</dcterms:created>
  <dc:creator>Sekretarijat za upravu</dc:creator>
  <dc:description/>
  <cp:keywords/>
  <dc:language>en-US</dc:language>
  <cp:lastModifiedBy>predrag.djurovic</cp:lastModifiedBy>
  <cp:lastPrinted>2024-11-06T12:14:00Z</cp:lastPrinted>
  <dcterms:modified xsi:type="dcterms:W3CDTF">2024-11-07T09:15:00Z</dcterms:modified>
  <cp:revision>15</cp:revision>
  <dc:subject/>
  <dc:title>Republika Crna Gora</dc:title>
</cp:coreProperties>
</file>