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ONKURS ZA DODJELU STIPENDIJA ZA STUDIJSKU 2024/2025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EZIME I IME: 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ATUM I MJESTO ROĐENJA: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DINSTVENI MATIČNI BROJ: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TATUS STUDENTA/KINJE (zaokružiti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student/kinja osnovnih stud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udent/kinja master stud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STUDENT/KINJA STUDIRA (zaokružiti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u Crnoj Gor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u inostranstvu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NAZIV I SJEDIŠTE USTANOVE (FAKULTETA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NAZIV STUDIJSKOG PROGRA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UKUPNA PROSJEČNA OCJENA TOKOM STUDI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SVOJENE NAGRADE NA DRŽAVNIM I MEĐUNARODNIM TAKMIČENJIM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 Podgorici, dana ___. ___. 2024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IS STUD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stanov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potvrda o ukupnoj prosječnoj ocjena tokom  studij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tvrda o upisu završne godine studija u skladu sa zakonom i programom po kojem je upisana prva godina studij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tvrda o prebivališt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vjerenje o državljanstvu ili kopiju biometrijske lične kar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kaz (izjava) da student ne prima drugu stipendij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kaz (izjava) student da nije u radnom odnos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student/kinja završne godine studija koji nije ispunio uslov (ukupna prosječna ocjena tokom studija 9,5), a radi se o studentu koji je u prethodnom školovanju pokazao izuzetne rezultate u oblasti naučnog, odnosno umjetničkog stvaralaštva, kao i student/kinji iz socijalno ugrožene porodice, student/kinji bez oba roditelja, studentu/kinji sa invaliditetom i studentu/kinji pripadniku/ci RAE populacije, za ispunjavanje ovog uslova, podnosi ovjerene kopije dokaza o osvojenim nagradama na državnim i međunarodnim takmičenjima i druge dokaze o ostvarenim izuzetnim rezultatima u oblasti naučnog, odnosno umjetničkog stvaralaštva i druge odgovarajuće dokaze o svom statusu (potvrdu, uvjerenje, rješenje i sl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1260" w:gutter="0" w:header="708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114173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GLAVNI GRAD PODGORICA</w:t>
    </w:r>
  </w:p>
  <w:p>
    <w:pPr>
      <w:pStyle w:val="Normal"/>
      <w:tabs>
        <w:tab w:val="clear" w:pos="720"/>
        <w:tab w:val="left" w:pos="5069" w:leader="none"/>
      </w:tabs>
      <w:spacing w:lineRule="auto" w: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Sekretarijat za kulturu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sr-Latn-C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2:00Z</dcterms:created>
  <dc:creator>vsisevic</dc:creator>
  <dc:description/>
  <cp:keywords/>
  <dc:language>en-US</dc:language>
  <cp:lastModifiedBy>aabramovic</cp:lastModifiedBy>
  <cp:lastPrinted>2021-11-29T23:18:00Z</cp:lastPrinted>
  <dcterms:modified xsi:type="dcterms:W3CDTF">2024-10-31T08:11:00Z</dcterms:modified>
  <cp:revision>4</cp:revision>
  <dc:subject/>
  <dc:title/>
</cp:coreProperties>
</file>