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Sekretarijat za lokalnu samoupravu i saradnju sa civilnim društvom Glavnog grada, na osnovu člana 113 stav 1 Zakona o lokalnoj samoupravi ("Službeni list Crne Gore", broj 02/18, 34/19, 38/20, 50/22, 84/22), člana 5 stav 1 tačka 5 Odluke o  organizaciji i načinu rada uprave Glavnog grada ("Službeni list Crne Gore - opštinski propisi", broj 38/18, 43/18, 6/20, 10/20, 36/21, 05/22, 30/23 i 42/23) i Odluke sekretarke Sekretarijata za lokalnu samoupravu i saradnju sa civilnim društvom Glavnog grada o pokretanju postupka za popunu radnog mjesta samostalni/a  referent/kinja – upisničar/ka za ovjeru prepisa, potpisa i  rukopisa u Odjeljenju za građanska stanja u Sekretarijatu za lokalnu samoupravu i saradnju sa civilnim društvom </w:t>
      </w:r>
      <w:r>
        <w:rPr>
          <w:rFonts w:cs="Arial" w:ascii="Arial" w:hAnsi="Arial"/>
          <w:sz w:val="22"/>
          <w:szCs w:val="22"/>
        </w:rPr>
        <w:t>Glavnog grada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, 1 izvršilac/teljka na neodređeno vrijeme 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100/24-4661 od 01.10.2024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bCs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 referent</w:t>
      </w:r>
      <w:r>
        <w:rPr>
          <w:rFonts w:cs="Arial" w:ascii="Arial" w:hAnsi="Arial"/>
          <w:b/>
          <w:sz w:val="22"/>
          <w:szCs w:val="22"/>
          <w:lang w:val="en-GB"/>
        </w:rPr>
        <w:t>/kinja – upisničar/ka za ovjeru prepisa, potpisa i  rukopisa u Odjeljenju za građanska stanja, 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Arial"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</w:t>
      </w:r>
      <w:r>
        <w:rPr>
          <w:rFonts w:cs="Arial" w:ascii="Arial" w:hAnsi="Arial"/>
          <w:sz w:val="22"/>
          <w:szCs w:val="22"/>
          <w:lang w:val="en-GB"/>
        </w:rPr>
        <w:t>nivo kvalifikacije obrazovanja,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ajmanje tri godine radnog iskustva</w:t>
      </w:r>
      <w:r>
        <w:rPr>
          <w:rFonts w:cs="Arial" w:ascii="Arial" w:hAnsi="Arial"/>
          <w:sz w:val="22"/>
          <w:szCs w:val="22"/>
        </w:rPr>
        <w:t xml:space="preserve"> u kvalifikaciji nivoa obrazovanja, odnosno u stručnoj kvalifikaciji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praktični dio pisanog testiranja:</w:t>
      </w:r>
      <w:r>
        <w:rPr>
          <w:rFonts w:cs="Arial" w:ascii="Arial" w:hAnsi="Arial"/>
          <w:sz w:val="22"/>
          <w:szCs w:val="22"/>
        </w:rPr>
        <w:t xml:space="preserve"> Zakon o ovjeri potpisa, rukopisa i prepis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85/18 i 03/23) i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1:00Z</dcterms:created>
  <dc:creator>zboskovic</dc:creator>
  <dc:description/>
  <dc:language>en-US</dc:language>
  <cp:lastModifiedBy>predrag.djurovic</cp:lastModifiedBy>
  <cp:lastPrinted>2024-10-01T13:39:00Z</cp:lastPrinted>
  <dcterms:modified xsi:type="dcterms:W3CDTF">2024-10-02T09:51:00Z</dcterms:modified>
  <cp:revision>2</cp:revision>
  <dc:subject/>
  <dc:title>1</dc:title>
</cp:coreProperties>
</file>