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viši/a savjetnik/ica II za upravljanje kadrovima i radne odnose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4-4496 od 16.09.2024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ši/a savjetnik/ica II za upravljanje kadrovima i radne odnose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16"/>
          <w:szCs w:val="22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16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 – Pravni fakultet,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ajmanje dvije godine radnog iskustva</w:t>
      </w:r>
      <w:r>
        <w:rPr>
          <w:rFonts w:cs="Arial" w:ascii="Arial" w:hAnsi="Arial"/>
          <w:sz w:val="22"/>
          <w:szCs w:val="22"/>
        </w:rPr>
        <w:t xml:space="preserve"> u kvalifikaciji nivoa obrazovanja, odnosno u stručnoj kvalifikaciji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6"/>
          <w:szCs w:val="22"/>
        </w:rPr>
      </w:pPr>
      <w:r>
        <w:rPr>
          <w:rFonts w:eastAsia="Verdana" w:cs="Arial" w:ascii="Arial" w:hAnsi="Arial"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8/18, 43/18, 06/20, 10/20, 36/21, 05/22, 30/23 i 42/23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ktični dio pisanog testiranja: Zakon o upravnom postupku ("Službeni list Crne Gore", br. 56/14, 20/15, 40/16, 37/17), Zakon o radu ("Službeni list Crne Gore", br. 74/19, 08/21, 59/21, 68/21, 145/21, 77/24), Pravilnik o bližem sadržaju i načinu vođenja centralne kadrovske evidencije i evidencije internog tržišta rada ("Službeni list Crne Gore", br. 54/18), Pravilnik o obliku i sadržini jedinstvene prijave za registraciju poreskih obveznika, obveznika doprinosa i osiguranika u centralni registar ("Službeni list Crne Gore", br. 10/10, 32/10, 30/17, 50/17, 103/21, 03/22, 08/22, 70/24), Uredba o sadržaju, postupku i načinu pripreme i izmjene kadrovskog plana za organe državne uprave i službe vlade ("Službeni list Crne Gore", br. 50/18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entury" w:hAnsi="Century" w:eastAsia="Verdan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7:00Z</dcterms:created>
  <dc:creator>zboskovic</dc:creator>
  <dc:description/>
  <cp:keywords/>
  <dc:language>en-US</dc:language>
  <cp:lastModifiedBy>predrag.djurovic</cp:lastModifiedBy>
  <cp:lastPrinted>2024-09-17T13:12:00Z</cp:lastPrinted>
  <dcterms:modified xsi:type="dcterms:W3CDTF">2024-09-18T08:29:00Z</dcterms:modified>
  <cp:revision>24</cp:revision>
  <dc:subject/>
  <dc:title>1</dc:title>
</cp:coreProperties>
</file>