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3546/                                                         Podgorica,21.08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  <w:lang w:val="sr-Latn-CS" w:eastAsia="sr-Latn-CS"/>
        </w:rPr>
        <w:t>eferent/kinja u Odjeljenju za opšte i pravne poslove u Službi gradonačelnice Glavnog grad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4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b/>
          <w:sz w:val="22"/>
          <w:lang w:val="sr-Latn-CS" w:eastAsia="sr-Latn-CS"/>
        </w:rPr>
        <w:t>Gordana Ivanović, Snežana Arsović, Slavica Laličić, Andrea Petričević, Valentina Gogić, Vedrana Prelević i Tereza Ljajča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sr-Latn-CS" w:eastAsia="sr-Latn-CS"/>
        </w:rPr>
        <w:t>eferent/kinja u Odjeljenju za opšte i pravne poslove u Službi gradonačelnice Glavnog grada, 1 izvršilac/teljka</w:t>
      </w:r>
      <w:r>
        <w:rPr>
          <w:rFonts w:cs="Arial" w:ascii="Arial" w:hAnsi="Arial"/>
          <w:b/>
          <w:sz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7.08.2024. godine u 09:00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ListParagraph"/>
        <w:spacing w:lineRule="auto" w:line="276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>sradovic</dc:creator>
  <dc:description/>
  <cp:keywords/>
  <dc:language>en-US</dc:language>
  <cp:lastModifiedBy>milena.tosic</cp:lastModifiedBy>
  <cp:lastPrinted>2024-08-21T14:16:00Z</cp:lastPrinted>
  <dcterms:modified xsi:type="dcterms:W3CDTF">2024-08-21T12:17:00Z</dcterms:modified>
  <cp:revision>80</cp:revision>
  <dc:subject/>
  <dc:title>CRNA GORA</dc:title>
</cp:coreProperties>
</file>