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3045/3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3.avgust.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s-PA"/>
        </w:rPr>
        <w:t>Samostalni/a savjetnik/ca III za naplatu taksi, naknada i doprinosa u Upravi lokalnih javnih prihoda Glavnog grada - Podgorice, 1 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6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e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Salema Ljuljanaja, Tatjanu Ivanović, Vedranu Prelević i Kristinu Drakulovi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koji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love javnog oglasa za popunu radnog mjes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PA"/>
        </w:rPr>
        <w:t>Samostalni/a savjetnik/ca III za naplatu taksi, naknada i doprinosa u Upravi lokalnih javnih prihoda Glavnog grada - Podgorice, 1  izvršilac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e će se 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19. </w:t>
      </w:r>
      <w:r>
        <w:rPr>
          <w:rFonts w:cs="Arial" w:ascii="Arial" w:hAnsi="Arial"/>
          <w:b/>
          <w:iCs/>
          <w:sz w:val="22"/>
          <w:szCs w:val="22"/>
        </w:rPr>
        <w:t xml:space="preserve">08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9:00Z</dcterms:created>
  <dc:creator>sradovic</dc:creator>
  <dc:description/>
  <cp:keywords/>
  <dc:language>en-US</dc:language>
  <cp:lastModifiedBy>predrag.djurovic</cp:lastModifiedBy>
  <cp:lastPrinted>2024-08-13T09:07:00Z</cp:lastPrinted>
  <dcterms:modified xsi:type="dcterms:W3CDTF">2024-08-13T07:34:00Z</dcterms:modified>
  <cp:revision>6</cp:revision>
  <dc:subject/>
  <dc:title>CRNA GORA</dc:title>
</cp:coreProperties>
</file>