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2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 xml:space="preserve">) i Odluke direktora Uprave za inspekcijske poslove Glavnog grada o pokretanju postupka za popunu radnog mjesta </w:t>
      </w:r>
      <w:r>
        <w:rPr>
          <w:rFonts w:cs="Arial" w:ascii="Arial" w:hAnsi="Arial"/>
          <w:bCs/>
          <w:sz w:val="22"/>
          <w:szCs w:val="22"/>
        </w:rPr>
        <w:t xml:space="preserve">samostalni/a savjetnik/ca I – za odnose sa javnošću </w:t>
      </w:r>
      <w:r>
        <w:rPr>
          <w:rFonts w:cs="Arial" w:ascii="Arial" w:hAnsi="Arial"/>
          <w:sz w:val="22"/>
          <w:szCs w:val="22"/>
        </w:rPr>
        <w:t xml:space="preserve">broj UP I 19-100/24-879/1 od 11.07.2024.godine, objavljuje: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Web"/>
        <w:shd w:fill="FFFFFF" w:val="clear"/>
        <w:spacing w:lineRule="auto" w:line="276" w:before="0" w:after="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punu radnog mjesta u Upravi za inspekcijske poslov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stalni/a savjetnik/ca I – za odnose sa javnošću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 na neodređeno vrijeme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položen stručni ispit za rad u državnim organima;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fakultet iz oblasti društvenih nau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pet godina radnog iskustva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ktični dio pisanog testiranja: Zakon o inspekcijskom nadzor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76/09, 57/11, 18/14, 11/15, 52/16)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, 08/21 i 37/22)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sectPr>
      <w:type w:val="nextPage"/>
      <w:pgSz w:w="12240" w:h="15840"/>
      <w:pgMar w:left="1418" w:right="1418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Verdan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57:00Z</dcterms:created>
  <dc:creator>zboskovic</dc:creator>
  <dc:description/>
  <cp:keywords/>
  <dc:language>en-US</dc:language>
  <cp:lastModifiedBy>predrag.djurovic</cp:lastModifiedBy>
  <cp:lastPrinted>2024-06-27T10:59:00Z</cp:lastPrinted>
  <dcterms:modified xsi:type="dcterms:W3CDTF">2024-07-23T06:47:00Z</dcterms:modified>
  <cp:revision>4</cp:revision>
  <dc:subject/>
  <dc:title>1</dc:title>
</cp:coreProperties>
</file>