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oca Službe za zajedničke poslove Glavnog grada o pokretanju postupka za popunu radnog mjesta br. 17-100/24 - 1261 od 02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: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ef/ica Odsjeka za vozni park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tehničkih nauka-saobraćajnog smjer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na radnog iskustva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</w:rPr>
        <w:t>Granski kolektivni ugovor za oblast uprave i pravosuđa (“Sl.list Crne Gore” broj 18/23), Uredba o načinu vođenja evidencije pokretnih i nepokretnih stvari i o popisu stvari u državnoj svojini (“Službeni list CG”, br 13/10), Pravilnik o uslovima, načinu korišćenja i evidenciji službenih vozila Glavnog grada-Podgorica br 01-018/23-6779, od 01.09.2023.godine i Uredba o kancelarijskom poslovanju (“Sl.list Crne Gore”, br 47/19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5:00Z</dcterms:created>
  <dc:creator>zboskovic</dc:creator>
  <dc:description/>
  <cp:keywords/>
  <dc:language>en-US</dc:language>
  <cp:lastModifiedBy>predrag.djurovic</cp:lastModifiedBy>
  <cp:lastPrinted>2024-07-04T08:50:00Z</cp:lastPrinted>
  <dcterms:modified xsi:type="dcterms:W3CDTF">2024-07-09T06:53:00Z</dcterms:modified>
  <cp:revision>6</cp:revision>
  <dc:subject/>
  <dc:title>1</dc:title>
</cp:coreProperties>
</file>