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ekretarijata za komunalne poslove Glavnog grada o pokretanju postupka za popunu radnog mjesta broj 04- D1-100/24 - 1998 od 24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Viši/a savjetnik/ca III - za vođenje registra postavljanja, odnosno građenja privremenih objekata u Odjeljenju za upravno – pravne poslove u komunalnoj oblast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crnogorsko državljanstv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navršenih 18 godina živo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zdravstvena sposobnost za obavljanje poslova radnog mjes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ropisani nivo kvalifikacije obrazovanj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ložen stručni ispit za rad u državnim organim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fakultet iz oblasti prirodnih, tehničko – tehnoloških ili društvenih nauka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 na poslovima u VII1 ili Vi nivou kvalifikacije obrazovanja.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raktični dio pisanog testiranja: </w:t>
      </w:r>
      <w:r>
        <w:rPr>
          <w:rFonts w:cs="Arial" w:ascii="Arial" w:hAnsi="Arial"/>
          <w:sz w:val="22"/>
          <w:szCs w:val="22"/>
        </w:rPr>
        <w:t xml:space="preserve">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Latn-CS" w:eastAsia="sr-Latn-CS"/>
        </w:rPr>
        <w:t>Zakon o planiranju prostora i izgradnji objekata                          („Službeni list Crne Gore“, br. 64/17, 44/18, 63/18, 11/19, 82/20, 86/22 i 04/23), Pravilnik o bližem sadržaju i načinu vođenja centralnog registra građenja ("Službeni list Crne Gore" br. 90/17), Pravilnik o bližim uslovima za postavljanje, odnosno građenje privremenih objekata, uređaja i opreme („Službeni list Crne Gore“ br. 43/18, 76/18, 76/19, 09/24 i 28/24), Uredba o načinu označavanja naziva naselja, ulica, trgova i zgrada i sadržaju i načinu vođenja evidencije ("Službeni list Crne Gore", br. 06/12 i 65/16), Program postavljanja privremenih objekata na teritoriji Glavnog grada Podgorice, Odluka o komunalnom redu (“Službeni list Crne Gore - opštinski propisi”, br.  29/20 i 07/21), Odluka o uređivanju i održavanju zelenih površina (“Službeni list Crne Gore – opštinski propisi”, br. 09/09, 40/15 i 34/16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utch;Times New Roman" w:hAnsi="Dutch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Verdan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" w:hAnsi="Century" w:eastAsia="Verdan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Verdan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predrag.djurovic</cp:lastModifiedBy>
  <cp:lastPrinted>2024-07-17T14:03:00Z</cp:lastPrinted>
  <dcterms:modified xsi:type="dcterms:W3CDTF">2024-07-30T07:20:00Z</dcterms:modified>
  <cp:revision>31</cp:revision>
  <dc:subject/>
  <dc:title>1</dc:title>
</cp:coreProperties>
</file>