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>) i Odluke sekretara Sekretarijata za komunalne poslove Glavnog grada o pokretanju postupka za popunu radnog mjesta broj 04- D1-100/24 - 2001 od 24.07.2024.godine, objavljuje: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Viši/a savjetnik/ca III za vođenje drugostepenog postupka u Službi za postupanje po žalbama i prigovorim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crnogorsko državljanstv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navršenih 18 godina živo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zdravstvena sposobnost za obavljanje poslova radnog mjes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ropisani nivo kvalifikacije obrazovanj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ložen stručni ispit za rad u državnim organim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 na poslovima u VII1 ili Vi nivou kvalifikacije obrazovanja.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56/14, 20/15, 40/16 i 37/17), </w:t>
      </w:r>
      <w:r>
        <w:rPr>
          <w:rFonts w:cs="Arial" w:ascii="Arial" w:hAnsi="Arial"/>
          <w:sz w:val="22"/>
          <w:szCs w:val="22"/>
        </w:rPr>
        <w:t xml:space="preserve">Zakon o komunalnim djelatnostima („Službeni list Crne Gore“, br. 55/16, 74/16, 02/18, 66/19 i 140/22), Zakon o zaštiti potrošača (“Službeni list Crne Gore”, br. 02/14, 06/14, 43/15, 70/17, 67/19 i 146/21), Pravilnik o bližem sadržaju godišnjeg programa obavljanja komunalnih djelatnosti i godišnjeg izvještaja o relizaciji godišnjeg programa obavljanja komunalnih djelatnosti (“Službeni list Crne Gore”, br. 54/20), Pravilnik o minimumu kvaliteta i obima poslova za obavljanje komunalne djelatnosti ("Službeni list Crne Gore” br. 54/20), Statut Glavnog  grada (“Službeni list  Crne Gore - opštinski propisi”, br. 8/19, 20/21 i 49/22)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 xml:space="preserve">), Odluka o javnom vodosnadbijevanju na teritoriji Glavnog grada (“Službeni list CG – opštinski propisi” br. 27/15 i 34/16), Odluka o održavanju čistoće na teritoriji Glavnog grada („Službeni list Crne Gore – opštinski propisi“, br. 09/20), Odluka o održavanju javnih groblja na teritoriji Glavnog grada („Službeni list Crne Gore – opštinski propisi“, br. 29/20), Odluka o uređivanju i održavanju zelenih javnih površina („Službeni list Crne Gore – opštinski propisi“, br. 09/09, 40/15 i 34/16), Odluka o načinu odvojenog sakupljanja i sakupljanja komunalnog otpada radi obrade na teritoriji Glavnog grada („Službeni list Crne Gore – opštinski propisi“, br. 038/18).  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utch;Times New Roman" w:hAnsi="Dutch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Verdan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" w:hAnsi="Century" w:eastAsia="Verdan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Verdan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predrag.djurovic</cp:lastModifiedBy>
  <cp:lastPrinted>2024-07-17T14:03:00Z</cp:lastPrinted>
  <dcterms:modified xsi:type="dcterms:W3CDTF">2024-07-30T07:19:00Z</dcterms:modified>
  <cp:revision>26</cp:revision>
  <dc:subject/>
  <dc:title>1</dc:title>
</cp:coreProperties>
</file>