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sekretara Sekretarijata za komunalne poslove Glavnog grada o pokretanju postupka za popunu radnog mjesta broj 04- D1-100/24 - 1997 od 24.07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komunalne poslov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Referent/kinja – tehnički/a sekretar/k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crnogorsko državljanstv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navršenih 18 godina živo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zdravstvena sposobnost za obavljanje poslova radnog mjes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propisani nivo kvalifikacije obrazovanj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ložen stručni ispit za rad u državnim organima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ili IV1 nivo kvalifikacije obrazovanj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ija, Ekonomska ili Tehnička škol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jedna godina radnog iskustva na poslovima u IV1 ili III nivou kvalifikacije obrazovanja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raktični dio pisanog testiranja: Zakon o lokalnoj samoupravi (“Službeni list Crne Gore” br. 02/18,  34/19, 38/20, 50/22 i 84/22), Zakon o upravnom postupku ("Službeni list Crne Gore", br. 56/14, 20/15, 40/16 i 37/17), Uredba o naknadi troškova zaposlenih u javnom sektoru ("Službeni list Crne Gore", br. 40/16, 28/18 i 108/20), Statut Glavnog  grada („Službeni list Crne Gore </w:t>
      </w:r>
      <w:r>
        <w:rPr>
          <w:rFonts w:cs="Arial" w:ascii="Arial" w:hAnsi="Arial"/>
          <w:sz w:val="22"/>
          <w:szCs w:val="22"/>
        </w:rPr>
        <w:t xml:space="preserve">– opštinski propisi”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 08/19, 20/21 i 49/22), Odluka o organizaciji i načinu rada uprave Glavnog grada (“Službeni list Crne Gore </w:t>
      </w:r>
      <w:r>
        <w:rPr>
          <w:rFonts w:cs="Arial" w:ascii="Arial" w:hAnsi="Arial"/>
          <w:sz w:val="22"/>
          <w:szCs w:val="22"/>
        </w:rPr>
        <w:t xml:space="preserve">– opštinski propisi”, </w:t>
      </w:r>
      <w:r>
        <w:rPr>
          <w:rFonts w:cs="Arial" w:ascii="Arial" w:hAnsi="Arial"/>
          <w:sz w:val="22"/>
          <w:szCs w:val="22"/>
          <w:lang w:val="sr-Latn-CS" w:eastAsia="sr-Latn-CS"/>
        </w:rPr>
        <w:t>br. 38/18, 43/18, 06/20, 10/20, 36/21, 05/22, 30/23 i 42/23), Uredba o kancelarijskom poslovanju organa državne uprave (“Službeni list Crne Gore” br. 47/19), Uputstvo o načinu vršenja kancelarijskog poslovanja (“Službeni list Crne Gore” br. 59/19 i 03/20), Odluka o pečatima Glavnog grada (“Sl.list Crne Gore – opštinski propisi” br. 16/19 i 37/21) i Etički kodeks lokalnih službenika i namještenika ("Službeni list Crne Gore - opštinski propisi", broj 20/21).</w:t>
      </w:r>
    </w:p>
    <w:p>
      <w:pPr>
        <w:pStyle w:val="Normal"/>
        <w:spacing w:lineRule="auto" w:line="276"/>
        <w:ind w:right="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Milena Tošić, tel. 020/447-189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sectPr>
      <w:type w:val="nextPage"/>
      <w:pgSz w:w="12240" w:h="15840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utch;Times New Roman" w:hAnsi="Dutch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Dutch;Times New Roman" w:hAnsi="Dutch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Verdan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" w:hAnsi="Century" w:eastAsia="Verdan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Verdan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8:00Z</dcterms:created>
  <dc:creator>zboskovic</dc:creator>
  <dc:description/>
  <cp:keywords/>
  <dc:language>en-US</dc:language>
  <cp:lastModifiedBy>predrag.djurovic</cp:lastModifiedBy>
  <cp:lastPrinted>2024-07-17T14:03:00Z</cp:lastPrinted>
  <dcterms:modified xsi:type="dcterms:W3CDTF">2024-07-30T07:17:00Z</dcterms:modified>
  <cp:revision>33</cp:revision>
  <dc:subject/>
  <dc:title>1</dc:title>
</cp:coreProperties>
</file>