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518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Broj: 06-100/24-2471/                                                                  Podgorica, 24.06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u koji ispunjava uslove internog oglasa za popunu radnog mjesta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bCs/>
          <w:sz w:val="22"/>
          <w:szCs w:val="22"/>
        </w:rPr>
        <w:t>Viši/a savjetnik/ca II za praćenje sistema lokalne samouprave i državne uprave u Odjeljenju za normativne poslove i praćenje sistema lokalne</w:t>
      </w:r>
      <w:r>
        <w:rPr>
          <w:rFonts w:cs="Arial" w:ascii="Arial" w:hAnsi="Arial"/>
          <w:b/>
          <w:sz w:val="22"/>
          <w:szCs w:val="22"/>
        </w:rPr>
        <w:t xml:space="preserve"> samouprave u Sekretarijatu za lokalnu samoupravu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b/>
          <w:sz w:val="22"/>
          <w:szCs w:val="22"/>
        </w:rPr>
        <w:t xml:space="preserve"> Glavnog grada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1 izvršilac/teljka na neodređeno vrijeme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bjavljenog 24.05.2024.godine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obavještava kandidata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Nemanju Ivanović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inter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ši/a savjetnik/ca II za praćenje sistema lokalne samouprave i državne uprave u Odjeljenju za normativne poslove i praćenje sistema lokalne</w:t>
      </w:r>
      <w:r>
        <w:rPr>
          <w:rFonts w:cs="Arial" w:ascii="Arial" w:hAnsi="Arial"/>
          <w:sz w:val="22"/>
          <w:szCs w:val="22"/>
        </w:rPr>
        <w:t xml:space="preserve"> samouprav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1 izvršilac/teljka, na neodređeno vrijeme održati dana </w:t>
      </w:r>
      <w:r>
        <w:rPr>
          <w:rFonts w:cs="Arial" w:ascii="Arial" w:hAnsi="Arial"/>
          <w:b/>
          <w:sz w:val="22"/>
          <w:szCs w:val="22"/>
        </w:rPr>
        <w:t>02.07.2024. godine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>12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- Ul. Vuka Karadžića br.16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  <w:lang w:val="sr-Latn-CS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Kandidat je dužan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Centru za informacioni sistem                                                                     Slađana Anđušić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2240" w:h="15840"/>
      <w:pgMar w:left="1417" w:right="1417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2:00Z</dcterms:created>
  <dc:creator>eturuskovic</dc:creator>
  <dc:description/>
  <cp:keywords/>
  <dc:language>en-US</dc:language>
  <cp:lastModifiedBy>milena.tosic</cp:lastModifiedBy>
  <cp:lastPrinted>2024-06-24T12:19:00Z</cp:lastPrinted>
  <dcterms:modified xsi:type="dcterms:W3CDTF">2024-06-24T11:40:00Z</dcterms:modified>
  <cp:revision>17</cp:revision>
  <dc:subject/>
  <dc:title/>
</cp:coreProperties>
</file>