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tora Uprave za inspekcijske poslove Glavnog grada o pokretanju postupka za popunu radnog mjesta </w:t>
      </w:r>
      <w:r>
        <w:rPr>
          <w:rFonts w:cs="Arial" w:ascii="Arial" w:hAnsi="Arial"/>
          <w:bCs/>
          <w:sz w:val="22"/>
          <w:szCs w:val="22"/>
        </w:rPr>
        <w:t xml:space="preserve">viši/a referent/kinja - asistent/kinja za premještanje vozila specijalnim motornim vozilom “pauk” </w:t>
      </w:r>
      <w:r>
        <w:rPr>
          <w:rFonts w:cs="Arial" w:ascii="Arial" w:hAnsi="Arial"/>
          <w:sz w:val="22"/>
          <w:szCs w:val="22"/>
        </w:rPr>
        <w:t>broj UP I 19-100/24-769/1 od 13.06.2024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ši/a referent/kinja - asistent/kinja za premještanje vozila specijalnim motornim vozilom “pauk” u Sektoru za drumski saobraćaj i putev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6 izvršilaca/teljki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C” kategorije.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oloženom vozačkom ispitu “C” kategorije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 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>), Zakon o državnim službenicima i namještenicima (“Sl.list CG br. 02/18, 34/19, 08/21 i 37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pečatima Glavnog grada (“Službeni list Crne Gore – opštinski propisi”, broj 16/19 i 37/21) i Pravilnik o bližim uslovima koje mora da ispunjava privredno društvo ili preduzetnik za obavljanje poslova premještanja vozila i načinu premještanja I čuvanja vozil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</w:t>
      </w:r>
      <w:r>
        <w:rPr>
          <w:rFonts w:cs="Arial" w:ascii="Arial" w:hAnsi="Arial"/>
          <w:sz w:val="22"/>
          <w:szCs w:val="22"/>
        </w:rPr>
        <w:t xml:space="preserve">broj 22/13 i </w:t>
      </w:r>
      <w:r>
        <w:rPr>
          <w:rFonts w:cs="Arial" w:ascii="Arial" w:hAnsi="Arial"/>
          <w:sz w:val="22"/>
          <w:szCs w:val="22"/>
          <w:lang w:val="sr-Latn-CS" w:eastAsia="sr-Latn-CS"/>
        </w:rPr>
        <w:t>82/2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.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418" w:right="1418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5:00Z</dcterms:created>
  <dc:creator>zboskovic</dc:creator>
  <dc:description/>
  <cp:keywords/>
  <dc:language>en-US</dc:language>
  <cp:lastModifiedBy>predrag.djurovic</cp:lastModifiedBy>
  <cp:lastPrinted>2024-06-21T10:40:00Z</cp:lastPrinted>
  <dcterms:modified xsi:type="dcterms:W3CDTF">2024-06-25T06:54:00Z</dcterms:modified>
  <cp:revision>8</cp:revision>
  <dc:subject/>
  <dc:title>1</dc:title>
</cp:coreProperties>
</file>