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komunalne poslov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I za razvojne poslove</w:t>
      </w:r>
      <w:r>
        <w:rPr>
          <w:rFonts w:cs="Arial" w:ascii="Arial" w:hAnsi="Arial"/>
          <w:sz w:val="22"/>
          <w:szCs w:val="22"/>
        </w:rPr>
        <w:t>, broj 04-D1-100/24-1672/1 od 12.06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ši/a savjetnik/ca III za razvojne poslove,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društvenih ili humanistič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jedna godina radnog iskustva </w:t>
      </w:r>
      <w:r>
        <w:rPr>
          <w:rFonts w:cs="Arial" w:ascii="Arial" w:hAnsi="Arial"/>
          <w:sz w:val="22"/>
          <w:szCs w:val="22"/>
        </w:rPr>
        <w:t>na poslovima u VII1 ili VI stepenu kvalifikacije obrazovanj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Zakon o komunalnim djelatnostima 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", broj 55/16, 74/16, 02/18, 66/19, 140/22), Zakon o sprječavanju korupcije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", broj 53/14, 42/17, 73/23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Etički kodeks lokalnih službenika i namještenik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20/21), Statut Glavnog grad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08/19, 20/21, 49/22), Odluka o učešću lokalnog stanovništva u vršenju javnih poslov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 - opštinski propisi", broj 31/19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7:00Z</dcterms:created>
  <dc:creator>zboskovic</dc:creator>
  <dc:description/>
  <dc:language>en-US</dc:language>
  <cp:lastModifiedBy>Jasmina Vujačić</cp:lastModifiedBy>
  <cp:lastPrinted>2024-06-07T13:13:00Z</cp:lastPrinted>
  <dcterms:modified xsi:type="dcterms:W3CDTF">2024-06-20T05:57:00Z</dcterms:modified>
  <cp:revision>2</cp:revision>
  <dc:subject/>
  <dc:title>1</dc:title>
</cp:coreProperties>
</file>