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 v.d. direktora Uprave za inspekcijske poslove o pokretanju postupka za popunu radnog mjesta broj </w:t>
        <w:softHyphen/>
        <w:softHyphen/>
        <w:softHyphen/>
        <w:t xml:space="preserve">UP I 19-100/24-672/9  od 09.05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Komunalni/a inspektor/ka III za komunalno – stambenu djelatnost u Sektoru za komunalno – stambene djelatnost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3 izvršioca/teljke, postavlja ih direktor na 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8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8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6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6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, prirodnih ili tehničko – tehnoloških nauk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najmanje dvije godine radnog iskustv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položen vozački ispit “B” kategorije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dokaz o položenom vozačkom </w:t>
      </w:r>
      <w:r>
        <w:rPr>
          <w:rFonts w:cs="Arial" w:ascii="Arial" w:hAnsi="Arial"/>
          <w:sz w:val="22"/>
          <w:szCs w:val="22"/>
        </w:rPr>
        <w:t>ispitu “B” kategor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6"/>
          <w:szCs w:val="22"/>
        </w:rPr>
      </w:pPr>
      <w:r>
        <w:rPr>
          <w:rFonts w:eastAsia="Verdana" w:cs="Arial" w:ascii="Arial" w:hAnsi="Arial"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right="43" w:hanging="0"/>
        <w:jc w:val="both"/>
        <w:textAlignment w:val="baselin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4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 : Zakon o inspekcijskom nadzoru ("Sl.list Republike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 039/03, </w:t>
      </w:r>
      <w:r>
        <w:rPr>
          <w:rFonts w:cs="Arial" w:ascii="Arial" w:hAnsi="Arial"/>
          <w:sz w:val="22"/>
          <w:szCs w:val="22"/>
        </w:rPr>
        <w:t xml:space="preserve">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076/09, 057/11, 018/14, 011/15, 052/16), </w:t>
      </w:r>
      <w:r>
        <w:rPr>
          <w:rFonts w:cs="Arial" w:ascii="Arial" w:hAnsi="Arial"/>
          <w:sz w:val="22"/>
          <w:szCs w:val="22"/>
        </w:rPr>
        <w:t>Zakon o upravnom postupku ("Sl.list CG"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br. 56/14, 20/15, 40/16 i 37/17), Zakon o prekršajima </w:t>
      </w:r>
      <w:r>
        <w:rPr>
          <w:rFonts w:cs="Arial" w:ascii="Arial" w:hAnsi="Arial"/>
          <w:sz w:val="22"/>
          <w:szCs w:val="22"/>
        </w:rPr>
        <w:t xml:space="preserve">(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01/11, 06/11, 39/11, 32/14, 43/17 i 51/17), Zakon o komunalnim djelatnostima </w:t>
      </w:r>
      <w:r>
        <w:rPr>
          <w:rFonts w:cs="Arial" w:ascii="Arial" w:hAnsi="Arial"/>
          <w:sz w:val="22"/>
          <w:szCs w:val="22"/>
        </w:rPr>
        <w:t xml:space="preserve">(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55/16, 74/16, 02/18, 66/19),  </w:t>
      </w:r>
      <w:r>
        <w:rPr>
          <w:rFonts w:cs="Arial" w:ascii="Arial" w:hAnsi="Arial"/>
          <w:sz w:val="22"/>
          <w:szCs w:val="22"/>
        </w:rPr>
        <w:t xml:space="preserve">Zakona o planiranju prostora i izgradnji objekata (''Sl. list CG'', broj 64/17, 44/18, 63/18, 11/19 i 82/20, 86/22 i 04/23), Odluka okomunalnom redu grada ("Sl.list CG"– opštinski propisi”, br.29/20, 07/21), Odluka o uređivanju i održavanju zelenih površina ("Sl.list CG – opštinski propisi”, br. 09/09, 40/15, 34/16), Odluka o radnom vremenu ("Sl.list CG – opštinski propisi”, br23/19, 29/20, 35/22 i 31/23), Odluka o postavljenju odnosno građenju i uklanjanju pomoćnih objekata na teritoriji Glavnog grada Podgoric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"Sl.list CG – opštinski propisi”, br. 14/21, 09/22, 31/22, 49/22), Odluka o kućnom redu u stambenim zgradama ("Sl.list CG – opštinski propisi”, br. 23/12, 27715, 34/16), Odluka o održavanju čistoće na teritoriji Glavnog grada ("Sl.list CG – opštinski propisi”, br.09/20), 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;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</w:rPr>
        <w:t>NAPOMEN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0:00Z</dcterms:created>
  <dc:creator>zboskovic</dc:creator>
  <dc:description/>
  <dc:language>en-US</dc:language>
  <cp:lastModifiedBy>milena.tosic</cp:lastModifiedBy>
  <cp:lastPrinted>2024-05-16T10:07:00Z</cp:lastPrinted>
  <dcterms:modified xsi:type="dcterms:W3CDTF">2024-05-16T08:40:00Z</dcterms:modified>
  <cp:revision>2</cp:revision>
  <dc:subject/>
  <dc:title>1</dc:title>
</cp:coreProperties>
</file>