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 direktorke Direkcije za imovinu Glavnog grada o pokretanju postupka za popunu radnog mjesta br. 13-100/24 - 274 od 23.05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Direkciji za imovinu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 za imovinsko – pravne poslove u Odsjeku za imovinsko - 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najmanje pet godina radnog iskustva;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čni dio pisanog testiranja: Zakon o državnoj imovini ("Sl.list CG"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br. 21/09 i 40/11), </w:t>
      </w:r>
      <w:r>
        <w:rPr>
          <w:rFonts w:cs="Arial" w:ascii="Arial" w:hAnsi="Arial"/>
          <w:sz w:val="22"/>
          <w:szCs w:val="22"/>
        </w:rPr>
        <w:t xml:space="preserve">Zakon o lokalnoj samoupravi (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 02/18, 34/19, 38/20, 50/22 i 84/22), Zakon o eksproprijaciji ("Sl. list RCG" br. 55/00, 12/02, 28/06 i "Sl. list CG" 21/08,30/17  i 75/18), Zakon o planiranju prostora i izgradnju objekata </w:t>
      </w:r>
      <w:r>
        <w:rPr>
          <w:rFonts w:cs="Arial" w:ascii="Arial" w:hAnsi="Arial"/>
          <w:sz w:val="22"/>
          <w:szCs w:val="22"/>
        </w:rPr>
        <w:t xml:space="preserve">("Sl.list CG", br. 64/17, 44/18, 63/18, 11/19, 82/20, 86/22 i 4/23), Zakon o državnom premjeru i katastru nepokretnost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. list RCG" br. 29/07 i "Sl. list CG" 73/10,32/11, 40/11, 43/15, 37/17 i 17/18 ), Zakon o svojinsko pravnim odnosima </w:t>
      </w:r>
      <w:r>
        <w:rPr>
          <w:rFonts w:cs="Arial" w:ascii="Arial" w:hAnsi="Arial"/>
          <w:sz w:val="22"/>
          <w:szCs w:val="22"/>
        </w:rPr>
        <w:t xml:space="preserve">("Sl.list CG", br. 019/09), Statut Glavnog grada ("Sl.list CG" – opštinski propisi broj 38/18, 43/18, 6/20, 10/20, 36/21, 5/22, 30/23 i 42/23), Odluka o organizaciji i načinu rada uprave Glavnog grada ("Sl.list CG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, Uredba o prodaji i davanju u zakup stvari u državnoj imovini ("Sl.list CG" broj 44/10), Uredba o prodaji akcija i imovine putem javnog tendera (prečišćen tekst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"Sl. list RCG" broj 65/0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7:00Z</dcterms:created>
  <dc:creator>zboskovic</dc:creator>
  <dc:description/>
  <cp:keywords/>
  <dc:language>en-US</dc:language>
  <cp:lastModifiedBy>predrag.djurovic</cp:lastModifiedBy>
  <cp:lastPrinted>2024-05-28T09:02:00Z</cp:lastPrinted>
  <dcterms:modified xsi:type="dcterms:W3CDTF">2024-05-29T06:19:00Z</dcterms:modified>
  <cp:revision>4</cp:revision>
  <dc:subject/>
  <dc:title>1</dc:title>
</cp:coreProperties>
</file>