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297815</wp:posOffset>
                </wp:positionV>
                <wp:extent cx="6958965" cy="10096500"/>
                <wp:effectExtent l="444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96560"/>
                          <a:chOff x="0" y="0"/>
                          <a:chExt cx="6958800" cy="10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600" y="46440"/>
                            <a:ext cx="5953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69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69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20">
                                <a:moveTo>
                                  <a:pt x="0" y="0"/>
                                </a:moveTo>
                                <a:lnTo>
                                  <a:pt x="10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90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90">
                                <a:moveTo>
                                  <a:pt x="0" y="0"/>
                                </a:moveTo>
                                <a:lnTo>
                                  <a:pt x="0" y="15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1224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71">
                                <a:moveTo>
                                  <a:pt x="0" y="0"/>
                                </a:moveTo>
                                <a:lnTo>
                                  <a:pt x="0" y="15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880"/>
                            <a:ext cx="12240" cy="10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23">
                                <a:moveTo>
                                  <a:pt x="0" y="0"/>
                                </a:moveTo>
                                <a:lnTo>
                                  <a:pt x="0" y="158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0"/>
                            <a:ext cx="1224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90">
                                <a:moveTo>
                                  <a:pt x="0" y="0"/>
                                </a:moveTo>
                                <a:lnTo>
                                  <a:pt x="0" y="15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5760"/>
                            <a:ext cx="1224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71">
                                <a:moveTo>
                                  <a:pt x="0" y="0"/>
                                </a:moveTo>
                                <a:lnTo>
                                  <a:pt x="0" y="15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20880"/>
                            <a:ext cx="12240" cy="10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23">
                                <a:moveTo>
                                  <a:pt x="0" y="0"/>
                                </a:moveTo>
                                <a:lnTo>
                                  <a:pt x="0" y="158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49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071720"/>
                            <a:ext cx="69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20">
                                <a:moveTo>
                                  <a:pt x="0" y="0"/>
                                </a:moveTo>
                                <a:lnTo>
                                  <a:pt x="10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100749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891800"/>
                            <a:ext cx="590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0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51640"/>
                            <a:ext cx="590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0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1364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37348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077440"/>
                            <a:ext cx="54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" h="20">
                                <a:moveTo>
                                  <a:pt x="0" y="0"/>
                                </a:moveTo>
                                <a:lnTo>
                                  <a:pt x="85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617960"/>
                            <a:ext cx="590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0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77816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940160"/>
                            <a:ext cx="590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3" h="2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8743320"/>
                            <a:ext cx="326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1" h="20">
                                <a:moveTo>
                                  <a:pt x="0" y="0"/>
                                </a:moveTo>
                                <a:lnTo>
                                  <a:pt x="5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9049320"/>
                            <a:ext cx="326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1" h="20">
                                <a:moveTo>
                                  <a:pt x="0" y="0"/>
                                </a:moveTo>
                                <a:lnTo>
                                  <a:pt x="5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9356040"/>
                            <a:ext cx="334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3" h="20">
                                <a:moveTo>
                                  <a:pt x="0" y="0"/>
                                </a:moveTo>
                                <a:lnTo>
                                  <a:pt x="52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45pt;width:547.95pt;height:795.05pt" coordorigin="474,469" coordsize="10959,15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6;top:542;width:9375;height:11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0949,20" path="m0,0l10948,0e" stroked="t" o:allowincell="f" style="position:absolute;left:474;top:478;width:1094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19,4e" stroked="t" o:allowincell="f" style="position:absolute;left:483;top:483;width:18;height:1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10910,20" path="m0,0l10909,0e" stroked="t" o:allowincell="f" style="position:absolute;left:493;top:497;width:10905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19,4e" stroked="t" o:allowincell="f" style="position:absolute;left:11390;top:483;width:18;height:1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15890" path="m0,0l0,15889e" stroked="t" o:allowincell="f" style="position:absolute;left:478;top:469;width:18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71" path="m0,0l0,15870e" stroked="t" o:allowincell="f" style="position:absolute;left:488;top:478;width:18;height:1587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15823" path="m0,0l0,15822e" stroked="t" o:allowincell="f" style="position:absolute;left:497;top:502;width:18;height:158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90" path="m0,0l0,15889e" stroked="t" o:allowincell="f" style="position:absolute;left:11414;top:469;width:18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71" path="m0,0l0,15870e" stroked="t" o:allowincell="f" style="position:absolute;left:11404;top:478;width:18;height:1587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0,15823" path="m0,0l0,15822e" stroked="t" o:allowincell="f" style="position:absolute;left:11395;top:502;width:18;height:158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9;width:10944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19,4e" stroked="t" o:allowincell="f" style="position:absolute;left:483;top:16335;width:18;height:1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10910,20" path="m0,0l10909,0e" stroked="t" o:allowincell="f" style="position:absolute;left:493;top:16330;width:10905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4l19,4e" stroked="t" o:allowincell="f" style="position:absolute;left:11390;top:16335;width:18;height:1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9304,20" path="m0,0l9304,0e" stroked="t" o:allowincell="f" style="position:absolute;left:1405;top:3448;width:929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4,20" path="m0,0l9303,0e" stroked="t" o:allowincell="f" style="position:absolute;left:1405;top:3700;width:929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3955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4207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69,20" path="m0,0l8569,0e" stroked="t" o:allowincell="f" style="position:absolute;left:2125;top:8465;width:8564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4,20" path="m0,0l9303,0e" stroked="t" o:allowincell="f" style="position:absolute;left:1405;top:12466;width:929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12718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03,20" path="m0,0l9302,0e" stroked="t" o:allowincell="f" style="position:absolute;left:1405;top:12973;width:929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41,20" path="m0,0l5140,0e" stroked="t" o:allowincell="f" style="position:absolute;left:5005;top:14238;width:513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41,20" path="m0,0l5140,0e" stroked="t" o:allowincell="f" style="position:absolute;left:5005;top:14720;width:5138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63,20" path="m0,0l5263,0e" stroked="t" o:allowincell="f" style="position:absolute;left:5005;top:15203;width:5260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RED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ht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v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lob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p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f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am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sn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č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 i č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8 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s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pu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1"/>
        </w:rPr>
        <w:t>S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 4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1"/>
          <w:position w:val="-1"/>
        </w:rPr>
        <w:t>7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ž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up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f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c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- 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03" w:right="18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oj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ži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p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až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: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ti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52" w:before="0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</w:rPr>
        <w:t>2.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2549" w:right="2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oj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ži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up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i že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 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2" w:after="0"/>
        <w:ind w:left="832" w:right="699" w:hanging="360"/>
        <w:rPr/>
      </w:pPr>
      <w:r>
        <w:rPr>
          <w:rFonts w:cs="Bookman Old Style" w:ascii="Bookman Old Style" w:hAnsi="Bookman Old Style"/>
        </w:rPr>
        <w:t>-</w:t>
        <w:tab/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će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ac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t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</w:rPr>
        <w:t>astup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 pred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ć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380" w:leader="none"/>
        </w:tabs>
        <w:autoSpaceDE w:val="false"/>
        <w:spacing w:lineRule="exact" w:line="247" w:before="0" w:after="0"/>
        <w:ind w:left="472" w:right="-20" w:hanging="0"/>
        <w:rPr>
          <w:rFonts w:ascii="Arial" w:hAnsi="Arial" w:cs="Arial"/>
        </w:rPr>
      </w:pPr>
      <w:r>
        <w:rPr>
          <w:rFonts w:cs="Bookman Old Style" w:ascii="Bookman Old Style" w:hAnsi="Bookman Old Style"/>
          <w:position w:val="-1"/>
        </w:rPr>
        <w:t>-</w:t>
        <w:tab/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č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om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position w:val="-1"/>
        </w:rPr>
        <w:t>urir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m na a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esu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626" w:right="26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ava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-2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e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1" w:after="0"/>
        <w:ind w:left="382"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č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ilj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47" w:before="0" w:after="0"/>
        <w:ind w:left="382" w:right="175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- </w:t>
      </w:r>
      <w:r>
        <w:rPr>
          <w:rFonts w:cs="Arial" w:ascii="Arial" w:hAnsi="Arial"/>
          <w:spacing w:val="-1"/>
          <w:position w:val="-1"/>
        </w:rPr>
        <w:t>DH</w:t>
      </w:r>
      <w:r>
        <w:rPr>
          <w:rFonts w:cs="Arial" w:ascii="Arial" w:hAnsi="Arial"/>
          <w:position w:val="-1"/>
        </w:rPr>
        <w:t>L poš</w:t>
      </w:r>
      <w:r>
        <w:rPr>
          <w:rFonts w:cs="Arial" w:ascii="Arial" w:hAnsi="Arial"/>
          <w:spacing w:val="-1"/>
          <w:position w:val="-1"/>
        </w:rPr>
        <w:t>ilj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dresu: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6" w:right="-20" w:hanging="0"/>
        <w:rPr/>
      </w:pPr>
      <w:r>
        <w:rPr>
          <w:rFonts w:cs="Arial" w:ascii="Arial" w:hAnsi="Arial"/>
        </w:rPr>
        <w:t>c)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52" w:before="0" w:after="0"/>
        <w:ind w:left="419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48" w:before="1" w:after="0"/>
        <w:ind w:left="419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- e</w:t>
      </w:r>
      <w:r>
        <w:rPr>
          <w:rFonts w:cs="Arial" w:ascii="Arial" w:hAnsi="Arial"/>
          <w:spacing w:val="-2"/>
          <w:position w:val="-1"/>
        </w:rPr>
        <w:t>-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om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na a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position w:val="-1"/>
        </w:rPr>
        <w:t>u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32" w:after="0"/>
        <w:ind w:left="259"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936" w:right="9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48" w:before="0" w:after="0"/>
        <w:ind w:left="75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</w:rPr>
        <w:t>N</w:t>
      </w:r>
      <w:r>
        <w:rPr>
          <w:rFonts w:cs="Arial" w:ascii="Arial" w:hAnsi="Arial"/>
          <w:b/>
          <w:bCs/>
          <w:i/>
          <w:iCs/>
          <w:position w:val="-1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p</w:t>
      </w:r>
      <w:r>
        <w:rPr>
          <w:rFonts w:cs="Arial" w:ascii="Arial" w:hAnsi="Arial"/>
          <w:b/>
          <w:bCs/>
          <w:i/>
          <w:iCs/>
          <w:position w:val="-1"/>
        </w:rPr>
        <w:t>ome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n</w:t>
      </w:r>
      <w:r>
        <w:rPr>
          <w:rFonts w:cs="Arial" w:ascii="Arial" w:hAnsi="Arial"/>
          <w:b/>
          <w:bCs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:</w:t>
      </w:r>
      <w:r>
        <w:rPr>
          <w:rFonts w:cs="Arial" w:ascii="Arial" w:hAnsi="Arial"/>
          <w:i/>
          <w:i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15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c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za</w:t>
      </w:r>
      <w:r>
        <w:rPr>
          <w:rFonts w:cs="Arial" w:ascii="Arial" w:hAnsi="Arial"/>
          <w:b/>
          <w:bCs/>
          <w:spacing w:val="-1"/>
          <w:position w:val="-1"/>
        </w:rPr>
        <w:t>h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2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fi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č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g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i n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a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2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v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šć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07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)</w:t>
      </w:r>
    </w:p>
    <w:sectPr>
      <w:type w:val="nextPage"/>
      <w:pgSz w:w="11920" w:h="16838"/>
      <w:pgMar w:left="1300" w:right="10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3:00Z</dcterms:created>
  <dc:creator>dejana.mugosa</dc:creator>
  <dc:description/>
  <cp:keywords/>
  <dc:language>en-US</dc:language>
  <cp:lastModifiedBy>Pavle Ivanović</cp:lastModifiedBy>
  <dcterms:modified xsi:type="dcterms:W3CDTF">2024-04-02T08:01:00Z</dcterms:modified>
  <cp:revision>3</cp:revision>
  <dc:subject/>
  <dc:title/>
</cp:coreProperties>
</file>