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 v.d direktorke Direkcije za imovinu Glavnog grada o pokretanju postupka za popunu radnog mjesta br. 13-100/24 - 125 od 04.04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Direkciji za imovinu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Samostalni/a savjetnik/ca III  za imovinsko – pravne poslove u Odsjeku za imovinsko -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oca/teljke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položen stručni ispit za rad u državnim organima 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da nije osuđivan za krivično djelo koje ga čini nedostojnim za rad u državnom organu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e dvije godine radnog iskustv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računaru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(original ili ovjerene kopije) koja podnosi kandidat/kinja 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slobodno radno mjesto, u kojoj se navodi JMB i saglasnost sa obradom ličnih podataka u svrhu sprovođenja oglasa za popunu radnog mjesta (obrazac prijave na sajtu www.podgorica.me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obrazovanj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uvjerenje o položenom stručnom ispitu za rad u državnim organima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radni odnos može zasnovati i lice bez položenog stručnog ispita, pod uslovom da isti položi u roku od jedne godine od dana zasnivanja radnog odnosa)</w:t>
      </w:r>
      <w:r>
        <w:rPr>
          <w:rFonts w:eastAsia="Verdana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</w:t>
      </w:r>
      <w:r>
        <w:rPr>
          <w:rFonts w:eastAsia="Verdana" w:cs="Arial" w:ascii="Arial" w:hAnsi="Arial"/>
          <w:sz w:val="22"/>
          <w:szCs w:val="22"/>
        </w:rPr>
        <w:t xml:space="preserve"> u propisanom nivou kvalifikacije obrazovanja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b/>
          <w:sz w:val="22"/>
          <w:szCs w:val="22"/>
        </w:rPr>
        <w:t>(da ovjerena kopija nije starija od 6 mjeseci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Verdana"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da kandidat/kinja nije osuđivan/a za krivično djelo koje ga/je čini nedostojnim za rad u državnom organu.</w:t>
      </w:r>
    </w:p>
    <w:p>
      <w:pPr>
        <w:pStyle w:val="Normal"/>
        <w:overflowPunct w:val="false"/>
        <w:autoSpaceDE w:val="false"/>
        <w:spacing w:lineRule="auto" w:line="276"/>
        <w:ind w:left="720" w:right="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nih za postupak provjere: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čni dio pisanog testiranja : Zakon o državnoj imovini ("Sl.list CG"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, br. 21/09 i 40/11), </w:t>
      </w:r>
      <w:r>
        <w:rPr>
          <w:rFonts w:cs="Arial" w:ascii="Arial" w:hAnsi="Arial"/>
          <w:sz w:val="22"/>
          <w:szCs w:val="22"/>
        </w:rPr>
        <w:t xml:space="preserve">Zakon o lokalnoj samoupravi ("Sl.list CG", </w:t>
      </w:r>
      <w:r>
        <w:rPr>
          <w:rFonts w:cs="Arial" w:ascii="Arial" w:hAnsi="Arial"/>
          <w:sz w:val="22"/>
          <w:szCs w:val="22"/>
          <w:lang w:val="sr-Latn-CS" w:eastAsia="sr-Latn-CS"/>
        </w:rPr>
        <w:t>br. 02/18, 34/19, 38/20, 50/22 i 84/22), Zakon o eksproprijaciji ("Sl. list RCG" br. 55/00, 12/02, 28/06 i "Sl. list CG" 21/08,30/17  i 75/18), Zakon o planiranju prostora i izgradnju objekata</w:t>
      </w:r>
      <w:r>
        <w:rPr>
          <w:rFonts w:cs="Arial" w:ascii="Arial" w:hAnsi="Arial"/>
          <w:sz w:val="22"/>
          <w:szCs w:val="22"/>
        </w:rPr>
        <w:t xml:space="preserve">("Sl.list CG", br. 64/17, 44/18, 63/18, 11/19, 82/20, 86/22 i 4/23),  Zakon o državnom premjeru i katastru nepokretnost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. list RCG" br. 29/07 i "Sl. list CG" 73/10,32/11, 40/11, 43/15, 37/17 i 17/18 ),Zakon o svojinsko pravnim odnosima </w:t>
      </w:r>
      <w:r>
        <w:rPr>
          <w:rFonts w:cs="Arial" w:ascii="Arial" w:hAnsi="Arial"/>
          <w:sz w:val="22"/>
          <w:szCs w:val="22"/>
        </w:rPr>
        <w:t>("Sl.list CG", br. 019/09), Statut Glavnog grada ("Sl.list CG" – opštinski propisi broj 38/18, 43/18, 6/20, 10/20, 36/21, 5/22, 30/23 i 42/23), Uredba o prodaji akcija I imovine putem javnog tendera (prečišćen tekst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"Sl. list RCG" broj 65/0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20 - Podgorica, u zatvorenoj koverti, u roku od 15 dana od dana objavljivanja javnog oglasa na adre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Jav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7:00Z</dcterms:created>
  <dc:creator>zboskovic</dc:creator>
  <dc:description/>
  <dc:language>en-US</dc:language>
  <cp:lastModifiedBy>predrag.djurovic</cp:lastModifiedBy>
  <cp:lastPrinted>2024-04-15T10:10:00Z</cp:lastPrinted>
  <dcterms:modified xsi:type="dcterms:W3CDTF">2024-04-16T06:47:00Z</dcterms:modified>
  <cp:revision>2</cp:revision>
  <dc:subject/>
  <dc:title>1</dc:title>
</cp:coreProperties>
</file>