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GLAVNI GRAD-PODGORICA</w:t>
      </w:r>
    </w:p>
    <w:p>
      <w:pPr>
        <w:pStyle w:val="Heading8A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IREKCIJA ZA IMOVINU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j:13-421/24-2                                                                  Podgorica, 13. mart 2024. god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Na osnovu Zakona o državnoj imovini (“Sl. list Crne Gore”, br. 21/09 i 40/11), Odluke Vlade Crne Gore o davanju prethodne saglasnosti Glavnom gradu – Podgorica za otuđenje nepokretnosti</w:t>
      </w:r>
      <w:r>
        <w:rPr>
          <w:rFonts w:cs="Arial" w:ascii="Arial" w:hAnsi="Arial"/>
          <w:lang w:val="sr-Latn-CS"/>
        </w:rPr>
        <w:t xml:space="preserve"> broj 07-2784 od 20. juna 2019. godine, Odluke Skupštine Glavnog grada – Podgorica o prodaji građevinskog zemljišta</w:t>
      </w:r>
      <w:r>
        <w:rPr>
          <w:rFonts w:cs="Arial" w:ascii="Arial" w:hAnsi="Arial"/>
          <w:lang w:val="sl-SI"/>
        </w:rPr>
        <w:t>-urbanističke parcele broj 2052/4 u zahvatu Detaljnog urbanističkog plana »Konik-Stari aerodrom«-izmjene i dopune</w:t>
      </w:r>
      <w:r>
        <w:rPr>
          <w:rFonts w:cs="Arial" w:ascii="Arial" w:hAnsi="Arial"/>
        </w:rPr>
        <w:t>, broj 02-030/19-2401 od 25. jula 2019. godine („Sl. list CG – opštinski propisi“, br. 31/19), Uredbe o prodaji i davanju u zakup stvari u državnoj imovini („Sl. list Crne Gore“ br. 44/10) i Uredbe o prodaji akcija i imovine putem javnog tendera (“Sl.list RCG”, br. 65/03), objavljuj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 A V N I    P O Z I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odaju građevinskog zemljiš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kupljanjem ponud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roj 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prodaje je građevinsko zemljište sa kojim raspolaže Glavni grad – Podgorica:</w:t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u zahvatu DUP-a „Konik-Stari aerodrom“-Izmjene i dopune, označeno ka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lang w:val="en-US"/>
        </w:rPr>
        <w:t>- urbanistička parcela broj UP 2052/​4 površine 437m2, koju čine katastarske parcele broj 2052/​4 površine 143m2 i broj 2090/​1614 površine 294m2 iz Lista nepokretnosti br. 3217 KO Podgorica III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a navedenoj urbanističkoj parceli planirana je izgradnja objekta porodičnog stanovanja.</w:t>
      </w:r>
    </w:p>
    <w:p>
      <w:pPr>
        <w:pStyle w:val="T30X"/>
        <w:ind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alni iznos naknade za zemljište iznosi 127.604,00 eura (292,00 eura po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, shodno procjeni Direkcije za imovinu br.13-421/23-688 od 17. januara 2024. godine.</w:t>
      </w:r>
    </w:p>
    <w:p>
      <w:pPr>
        <w:pStyle w:val="T30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ŠTI  USL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učešća po javnom pozivu imaju sva domaća i strana fizička i pravna lica koja su otkupila tendersku dokumentac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snici postupka dužni su kao garanciju učešća, dostaviti dokaz o uplati depozita u visini od 10% od ukupnog minimalnog iznosa naknade (za zemljište-urbanističku parcelu na koju se ponuda odnosi), na žiro račun Budžeta Glavnog grada - Podgorica br. 540-2663-13 kod Erste b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česnici postupka prikupljanja ponuda dužni su uz ponudu dostaviti lične podatke, i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za fizička lica - ime i prezime, adresa stanovanja, broj lične karte ili pasoša, matični broj; </w:t>
      </w:r>
    </w:p>
    <w:p>
      <w:pPr>
        <w:pStyle w:val="Normal"/>
        <w:rPr/>
      </w:pPr>
      <w:r>
        <w:rPr>
          <w:rFonts w:cs="Arial" w:ascii="Arial" w:hAnsi="Arial"/>
        </w:rPr>
        <w:t xml:space="preserve">-za pravna lica - naziv i sjedište, Izvod </w:t>
      </w:r>
      <w:r>
        <w:rPr>
          <w:rFonts w:cs="Arial" w:ascii="Arial" w:hAnsi="Arial"/>
          <w:lang w:val="en-US"/>
        </w:rPr>
        <w:t>iz CRPS-a</w:t>
      </w:r>
      <w:r>
        <w:rPr>
          <w:rFonts w:cs="Arial" w:ascii="Arial" w:hAnsi="Arial"/>
        </w:rPr>
        <w:t xml:space="preserve"> za domaća privredna društva ne stariji od 30 (trideset) dana, odnosno dokaz o registraciji izdat od strane nadležnog organa kod kojeg je pravno lice registrovano za ostala pravna lica, a za strana lica dokaz o registraciji nadležnog organa matične države stranog ponuđača  ( original ili ovjerena kopija 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me i prezime direktora, odnosno zakonskog zastupnika pravnog lica, ovlašćenje - punomoćje za učestvovanje u postupku prikupljanja ponu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a treba d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ačan naziv i adresu ponuđač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znaku nepokretnosti (naziv DUP-a i broj urbanističke parcele) na koju se ponuda odnosi,</w:t>
      </w:r>
    </w:p>
    <w:p>
      <w:pPr>
        <w:pStyle w:val="Normal"/>
        <w:rPr/>
      </w:pPr>
      <w:r>
        <w:rPr>
          <w:rFonts w:cs="Arial" w:ascii="Arial" w:hAnsi="Arial"/>
        </w:rPr>
        <w:t xml:space="preserve">-ponuđeni iznos naknade za nepokretnost koja je predmet prodaje na koju se ponuda odnos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roj žiro računa za vraćanje depoz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čat i potpis ovlašćenog lica za pravno lice, odnosno potpis ponuđača za fizička 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nderska </w:t>
      </w:r>
      <w:r>
        <w:rPr>
          <w:rFonts w:cs="Arial" w:ascii="Arial" w:hAnsi="Arial"/>
          <w:lang w:val="sr-Latn-CS"/>
        </w:rPr>
        <w:t xml:space="preserve"> dokumentacija za navedene parcele može se preuzeti svakog radnog dana u prostorijama  Direkcije za imovinu, u periodu od 09.00 do 14.00 časova.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Za otkup tenderske dokumentacije potrebno je uplatiti  iznos od 50,00 eura na </w:t>
      </w:r>
      <w:r>
        <w:rPr>
          <w:rFonts w:cs="Arial" w:ascii="Arial" w:hAnsi="Arial"/>
        </w:rPr>
        <w:t>žiro račun Budžeta Glavnog grada - Podgorica br. 540-2663-13 kod Erste b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nude se predaju Direkciji za imovinu Glavnog grada - Podgorica, ul. Jovana Toma</w:t>
      </w:r>
      <w:r>
        <w:rPr>
          <w:rFonts w:cs="Arial" w:ascii="Arial" w:hAnsi="Arial"/>
          <w:lang w:val="sr-Latn-CS"/>
        </w:rPr>
        <w:t>ševića 2A</w:t>
      </w:r>
      <w:r>
        <w:rPr>
          <w:rFonts w:cs="Arial" w:ascii="Arial" w:hAnsi="Arial"/>
        </w:rPr>
        <w:t>, neposredno ili putem preporučene pošte, u zapečaćenom omotu, sa naznakom “Za prikupljanje ponuda po Javnom pozivu br.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, ne otvaraj”, </w:t>
      </w:r>
      <w:r>
        <w:rPr>
          <w:rFonts w:cs="Arial" w:ascii="Arial" w:hAnsi="Arial"/>
          <w:b/>
        </w:rPr>
        <w:t xml:space="preserve"> zaključno sa danom 22. mart 2024. godine, do 13.00 časov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ude za koje se ustanovi da nijesu blagovremeno predate ili formalno ispravne, smatraju se nevažeć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traće se da su ispunjeni uslovi za  javnu prodaju ako u naznačeno vrijeme prispije makar jedna pon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terujum za izbor najpovoljnije ponu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ajveća ponudjena cijena......................................100 bo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su ponuđeni isti iznosi naknade za nepokretnost koja je predmet prodaje, nepokretnost će se prodati ponuđaču čija je ponuda protokolisana r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je ponuda nevažeća ili nije prihvaćena, depozit se vraća podnosiocu ponude u roku od 7 (sedam) dana od dana sprovedenog postup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ocu čija je ponuda prihvaćena depozit se uračunava u cij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učesnik postupka sa najpovoljnijom ponudom odustane od ponude nakon otvaranja ponuda gubi pravo na povraćaj depoz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podnosilac čija je ponuda prihvaćena ne potpiše ugovor u utvrđenom roku ili ne izvrši uplatu prodajne cijene u ugovorenom roku, gubi pravo na kupovinu nepokretnosti, kao i pravo na povraćaj depozita.</w:t>
      </w:r>
    </w:p>
    <w:p>
      <w:pPr>
        <w:pStyle w:val="Heading9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ČIN I USLOVI  PLAĆANJA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ajpovoljniji ponuđač je dužan da sa Glavnim gradom - Podgorica zaključi ugovor o prodaji  nepokretnosti,  u roku od 15 ( petnaest )  dana od dana dostavljanja obavješten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rezultatima tendera-izboru najpovoljnijeg ponuđača. 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Naknada za zemljište plaća se u ukupnom iznosu, u roku od 8 ( osam ) dana od dana zaključenja ugovora ( sa uračunatim depozitom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orez na promet nepokretnosti i troškove zaključenja ugovora plaća kupa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lang w:val="en-US"/>
        </w:rPr>
        <w:t>Podaci o objektu</w:t>
      </w:r>
      <w:r>
        <w:rPr>
          <w:rFonts w:cs="Arial" w:ascii="Arial" w:hAnsi="Arial"/>
        </w:rPr>
        <w:t xml:space="preserve"> na lokaciji koja </w:t>
      </w:r>
      <w:r>
        <w:rPr>
          <w:rFonts w:cs="Arial" w:ascii="Arial" w:hAnsi="Arial"/>
          <w:lang w:val="en-US"/>
        </w:rPr>
        <w:t>je</w:t>
      </w:r>
      <w:r>
        <w:rPr>
          <w:rFonts w:cs="Arial" w:ascii="Arial" w:hAnsi="Arial"/>
        </w:rPr>
        <w:t xml:space="preserve"> predmet ovog javnog poziva, </w:t>
      </w:r>
      <w:r>
        <w:rPr>
          <w:rFonts w:cs="Arial" w:ascii="Arial" w:hAnsi="Arial"/>
          <w:lang w:val="en-US"/>
        </w:rPr>
        <w:t xml:space="preserve">dati su u tenderskoj dokumentaciji </w:t>
      </w:r>
      <w:r>
        <w:rPr>
          <w:rFonts w:cs="Arial" w:ascii="Arial" w:hAnsi="Arial"/>
        </w:rPr>
        <w:t>na osnovu podataka iz planske dokumentacije, a obračun naknade za komunalno opremanje građevinskog zemljišta utvrdiće se na osnovu revidovanog idejnog, odnosno  glavnog projekta, u skladu sa Odlukom o naknadi za komunalno opremanje građevinskog zemljišta, važećom na dan zaključenja u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VOĐENJE POSTUPKA</w:t>
      </w:r>
    </w:p>
    <w:p>
      <w:pPr>
        <w:pStyle w:val="Normal"/>
        <w:rPr/>
      </w:pPr>
      <w:r>
        <w:rPr>
          <w:rFonts w:cs="Arial" w:ascii="Arial" w:hAnsi="Arial"/>
        </w:rPr>
        <w:t xml:space="preserve">Otvaranje  ponuda sprovešće se dana </w:t>
      </w:r>
      <w:r>
        <w:rPr>
          <w:rFonts w:cs="Arial" w:ascii="Arial" w:hAnsi="Arial"/>
          <w:b/>
        </w:rPr>
        <w:t xml:space="preserve">26. marta 2024. godine, sa početkom u </w:t>
      </w:r>
      <w:r>
        <w:rPr>
          <w:rFonts w:cs="Arial" w:ascii="Arial" w:hAnsi="Arial"/>
          <w:b/>
          <w:lang w:val="en-US"/>
        </w:rPr>
        <w:t>12.00</w:t>
      </w:r>
      <w:r>
        <w:rPr>
          <w:rFonts w:cs="Arial" w:ascii="Arial" w:hAnsi="Arial"/>
          <w:b/>
        </w:rPr>
        <w:t xml:space="preserve"> časova</w:t>
      </w:r>
      <w:r>
        <w:rPr>
          <w:rFonts w:cs="Arial" w:ascii="Arial" w:hAnsi="Arial"/>
        </w:rPr>
        <w:t>, u sali Uprave za ljudske resurse (u prizemlju, lijevo), u ulici Jovana Toma</w:t>
      </w:r>
      <w:r>
        <w:rPr>
          <w:rFonts w:cs="Arial" w:ascii="Arial" w:hAnsi="Arial"/>
          <w:lang w:val="sr-Latn-CS"/>
        </w:rPr>
        <w:t>ševića 2A</w:t>
      </w:r>
      <w:r>
        <w:rPr>
          <w:rFonts w:cs="Arial" w:ascii="Arial" w:hAnsi="Arial"/>
        </w:rPr>
        <w:t>, u prisustvu ponu</w:t>
      </w:r>
      <w:r>
        <w:rPr>
          <w:rFonts w:cs="Arial" w:ascii="Arial" w:hAnsi="Arial"/>
          <w:lang w:val="sr-Latn-CS"/>
        </w:rPr>
        <w:t>đač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avještenje o rezultatima postupka dostaviće se učesnicima u roku od 8 ( osam ) dana od dana sprovođenja postupka. </w:t>
      </w:r>
    </w:p>
    <w:p>
      <w:pPr>
        <w:pStyle w:val="Normal"/>
        <w:rPr/>
      </w:pPr>
      <w:r>
        <w:rPr>
          <w:rFonts w:cs="Arial" w:ascii="Arial" w:hAnsi="Arial"/>
        </w:rPr>
        <w:t>Bliža obavještenja mogu se dobiti svakog radnog dana na telefon Direkcije za imovinu broj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625-628 i</w:t>
      </w:r>
      <w:r>
        <w:rPr>
          <w:rFonts w:cs="Arial" w:ascii="Arial" w:hAnsi="Arial"/>
          <w:lang w:val="sr-Latn-CS"/>
        </w:rPr>
        <w:t xml:space="preserve"> 067 652 595</w:t>
      </w:r>
      <w:r>
        <w:rPr>
          <w:rFonts w:cs="Arial" w:ascii="Arial" w:hAnsi="Arial"/>
        </w:rPr>
        <w:t xml:space="preserve"> ili neposredno u prostorijama Direk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đači zainteresovani za obilazak nepokretnosti koja je predmet prodaje, treba da se jave u Sektor tehničke pripreme  i evidencije Direkcije za imov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sr-Latn-BA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ヒラギノ角ゴ Pro W3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Book Antiqua" w:hAnsi="Book Antiqua" w:eastAsia="ヒラギノ角ゴ Pro W3;MS Mincho" w:cs="Book Antiqua"/>
      <w:b/>
      <w:color w:val="000000"/>
      <w:sz w:val="26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jc w:val="both"/>
    </w:pPr>
    <w:rPr>
      <w:rFonts w:ascii="Bookman Old Style" w:hAnsi="Bookman Old Style" w:eastAsia="ヒラギノ角ゴ Pro W3;MS Mincho" w:cs="Bookman Old Style"/>
      <w:b/>
      <w:color w:val="000000"/>
      <w:sz w:val="26"/>
      <w:szCs w:val="20"/>
      <w:lang w:val="en-US" w:bidi="ar-SA" w:eastAsia="zh-CN"/>
    </w:rPr>
  </w:style>
  <w:style w:type="paragraph" w:styleId="Heading9A">
    <w:name w:val="Heading 9 A"/>
    <w:next w:val="Normal"/>
    <w:qFormat/>
    <w:pPr>
      <w:widowControl/>
      <w:bidi w:val="0"/>
      <w:spacing w:before="240" w:after="60"/>
      <w:outlineLvl w:val="8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eastAsia="Times New Roman" w:cs="Bookman Old Style"/>
      <w:b/>
      <w:bCs/>
      <w:color w:val="000000"/>
      <w:sz w:val="26"/>
    </w:rPr>
  </w:style>
  <w:style w:type="paragraph" w:styleId="C30X">
    <w:name w:val="C30X"/>
    <w:basedOn w:val="Normal"/>
    <w:qFormat/>
    <w:pPr>
      <w:spacing w:before="200" w:after="60"/>
      <w:jc w:val="center"/>
    </w:pPr>
    <w:rPr>
      <w:rFonts w:eastAsia="Times New Roman"/>
      <w:b/>
      <w:bCs/>
      <w:lang w:val="en-GB"/>
    </w:rPr>
  </w:style>
  <w:style w:type="paragraph" w:styleId="T30X">
    <w:name w:val="T30X"/>
    <w:basedOn w:val="Normal"/>
    <w:qFormat/>
    <w:pPr>
      <w:spacing w:before="60" w:after="60"/>
      <w:ind w:firstLine="283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dvidic</dc:creator>
  <dc:description/>
  <cp:keywords/>
  <dc:language>en-US</dc:language>
  <cp:lastModifiedBy>dino.kocan</cp:lastModifiedBy>
  <cp:lastPrinted>2024-03-13T11:53:00Z</cp:lastPrinted>
  <dcterms:modified xsi:type="dcterms:W3CDTF">2024-03-13T10:53:00Z</dcterms:modified>
  <cp:revision>23</cp:revision>
  <dc:subject/>
  <dc:title>GLAVNI GRAD-PODGORICA</dc:title>
</cp:coreProperties>
</file>