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LAVNI GRAD-PODGORICA          </w:t>
      </w:r>
    </w:p>
    <w:p>
      <w:pPr>
        <w:pStyle w:val="Heading8A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IREKCIJA ZA IMOVINU</w:t>
      </w:r>
    </w:p>
    <w:p>
      <w:pPr>
        <w:pStyle w:val="Normal"/>
        <w:rPr/>
      </w:pPr>
      <w:r>
        <w:rPr/>
        <w:t>Broj:13-421/24-1</w:t>
      </w:r>
      <w:r>
        <w:rPr>
          <w:b/>
        </w:rPr>
        <w:t xml:space="preserve"> </w:t>
      </w:r>
      <w:r>
        <w:rPr/>
        <w:t xml:space="preserve">                                                Podgorica, 13. mart 2024.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 osnovu člana 34 stav 1 i 40 stav 1 Zakona o državnoj imovini (“Službeni list Crne Gore”, br. 21/09 i 40/11), Uredbe o prodaji i davanju u zakup stvari u državnoj imovini („Službeni list Crne Gore“ broj 44/10), I</w:t>
      </w:r>
      <w:r>
        <w:rPr>
          <w:lang w:val="sr-Latn-ME"/>
        </w:rPr>
        <w:t xml:space="preserve">zmjena i dopuna </w:t>
      </w:r>
      <w:r>
        <w:rPr/>
        <w:t xml:space="preserve">Programa privremenih objekata na teritoriji Glavnog grada Podgorice (“Službeni list CG-opštinski propisi” broj 38/22), Odluke Skupštine Glavnog grada-Podgorica o načinu utvrđivanja minimalne cijene zakupa zemljišta u imovini Glavnog grada-Podgorice za postavljanje privremenih objekata (“Službeni list CG-opštinski propisi” broj 29/20) i </w:t>
      </w:r>
      <w:r>
        <w:rPr>
          <w:color w:val="000000"/>
        </w:rPr>
        <w:t>člana 2 Odluke Skupštine Glavnog grada-Podgorica o davanju u zakup zemljišta putem prikupljanja ponuda radi postavljanja privremenih objekata (“Službeni list CG-opštinski propisi” broj 49/22)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J A V N I    P O Z I V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Br. 01/24</w:t>
      </w:r>
    </w:p>
    <w:p>
      <w:pPr>
        <w:pStyle w:val="Normal"/>
        <w:ind w:firstLine="720"/>
        <w:jc w:val="center"/>
        <w:rPr/>
      </w:pPr>
      <w:r>
        <w:rPr/>
        <w:t>za davanje u zakup zemljišta za postavljanje privremenih objekata, prikupljanjem ponud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  <w:t>Predmet javnog poziva je davanje u zakup zemljišta Glavnog grada – Podgorice za postavljanje privremenih objekata na period do 31.12. 2024. godine i t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na Ia – ugostiteljski aparat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esten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8,</w:t>
      </w:r>
      <w:r>
        <w:rPr>
          <w:color w:val="000000"/>
        </w:rPr>
        <w:t xml:space="preserve"> površine 2,00 m2, kat. parcela br. 3873/1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.N br. 4428 KO PG II, Bulevar Stanka Dragojevića (potez ka Moskovskom mostu)      </w:t>
      </w:r>
    </w:p>
    <w:p>
      <w:pPr>
        <w:pStyle w:val="Normal"/>
        <w:ind w:left="360" w:hanging="0"/>
        <w:rPr/>
      </w:pPr>
      <w:r>
        <w:rPr>
          <w:color w:val="000000"/>
        </w:rPr>
        <w:t>minimalna cijena zakupa za period od jedne godine iznosi 225,00eur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a I – ugostiteljski aparat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okice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9,</w:t>
      </w:r>
      <w:r>
        <w:rPr>
          <w:color w:val="000000"/>
        </w:rPr>
        <w:t xml:space="preserve"> površine 2,00 m2, kat. parcela br. 1200/1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L.N br. 177 KO PG I, ulica 13.Jula – preko puta vrtića “Pčelica”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150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šećernu vunu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12,</w:t>
      </w:r>
      <w:r>
        <w:rPr>
          <w:color w:val="000000"/>
        </w:rPr>
        <w:t xml:space="preserve"> površine 2,00 m2, kat. parcela br. 1186/1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.N br. 177 KO PG I, Bulevar Svetog Petra Cetinjskog (kod podzemnog prolaza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210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lasove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15,</w:t>
      </w:r>
      <w:r>
        <w:rPr>
          <w:color w:val="000000"/>
        </w:rPr>
        <w:t xml:space="preserve"> površine 2,00 m2, kat. parcela br. 1144/1, </w:t>
      </w:r>
    </w:p>
    <w:p>
      <w:pPr>
        <w:pStyle w:val="Normal"/>
        <w:ind w:left="360" w:hanging="0"/>
        <w:rPr/>
      </w:pPr>
      <w:r>
        <w:rPr>
          <w:color w:val="000000"/>
        </w:rPr>
        <w:t>L.N br. 178 KO PG I, Blok V – duž ulice Blaža Jovanovića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120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okice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16,</w:t>
      </w:r>
      <w:r>
        <w:rPr>
          <w:color w:val="000000"/>
        </w:rPr>
        <w:t xml:space="preserve"> površine 2,00 m2, kat. parcela br. 1144/1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.N br. 178 KO PG I, Blok V – duž ulice Blaža Jovanovića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120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okice/kesten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19,</w:t>
      </w:r>
      <w:r>
        <w:rPr>
          <w:color w:val="000000"/>
        </w:rPr>
        <w:t xml:space="preserve"> površine 2,00 m2, kat. parcela br. 1146/16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.N br. 683 KO PG I, ulica Meše Selimovića (potez od ulice Blaža Jovanovića do Bul.Mihaila Lalića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105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okice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24,</w:t>
      </w:r>
      <w:r>
        <w:rPr>
          <w:color w:val="000000"/>
        </w:rPr>
        <w:t xml:space="preserve"> površine 2,00 m2, kat. parcela br. 1146/16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.N br. 683 KO PG I, ulica Sima Barovića (prolaz kod Uprave za igre na sreću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90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okice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25,</w:t>
      </w:r>
      <w:r>
        <w:rPr>
          <w:color w:val="000000"/>
        </w:rPr>
        <w:t xml:space="preserve"> površine 2,00 m2, kat. parcela br. 1818/1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.N br. 2434 KO Tološi, ulica Vlada Ćetkovića (preko puta apoteke “HELP”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90,00eur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Ugostiteljski aparat za kokice</w:t>
      </w:r>
    </w:p>
    <w:p>
      <w:pPr>
        <w:pStyle w:val="Normal"/>
        <w:ind w:left="360" w:hanging="0"/>
        <w:rPr/>
      </w:pPr>
      <w:r>
        <w:rPr>
          <w:b/>
          <w:color w:val="000000"/>
        </w:rPr>
        <w:t>lokacija br. 27,</w:t>
      </w:r>
      <w:r>
        <w:rPr>
          <w:color w:val="000000"/>
        </w:rPr>
        <w:t xml:space="preserve"> površine 2,00 m2, kat. parcela br. 1875/2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.N br. 1773 KO Tološi, Bulevar Mihaila Lalića (pored stajališta)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inimalna cijena zakupa za period od jedne godine iznosi 105,00eur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a I – kio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okacija br. 8 </w:t>
      </w:r>
      <w:r>
        <w:rPr/>
        <w:t xml:space="preserve">, površine 6.55m2, kat. parcela br. 1146/23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.N br.  683 KO PG I, ulica Velimira Terzić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491,25eur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</w:rPr>
        <w:t xml:space="preserve">lokacija br. </w:t>
      </w:r>
      <w:r>
        <w:rPr>
          <w:rFonts w:cs="Arial"/>
          <w:b/>
          <w:lang w:val="en-GB"/>
        </w:rPr>
        <w:t>18</w:t>
      </w:r>
      <w:r>
        <w:rPr>
          <w:rFonts w:cs="Arial"/>
        </w:rPr>
        <w:t xml:space="preserve">,  površine 9.10m2, kat. parcela br. 1163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.N br. 177 KO PG I, ulica Trg Nikole Kovačević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614,25eur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</w:rPr>
        <w:t>lokacija br. 49</w:t>
      </w:r>
      <w:r>
        <w:rPr>
          <w:rFonts w:cs="Arial"/>
        </w:rPr>
        <w:t xml:space="preserve">,  površine 8.64 m2, kat. parcela br. 4368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.N br.720  KO PG III, ulica Bulevar Save Kovačević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 518,40eur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</w:rPr>
        <w:t xml:space="preserve">lokacija br. </w:t>
      </w:r>
      <w:r>
        <w:rPr>
          <w:rFonts w:cs="Arial"/>
          <w:b/>
          <w:lang w:val="en-GB"/>
        </w:rPr>
        <w:t>54</w:t>
      </w:r>
      <w:r>
        <w:rPr>
          <w:rFonts w:cs="Arial"/>
        </w:rPr>
        <w:t xml:space="preserve">,  površine 8,64 m2, kat. parcela br. 1146/16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.N br.683  KO PG I, ulica Blok VI-kod OŠ”Radojica Perović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414,72e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ona I – privremeni ugostiteljski objeka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lokacija br</w:t>
      </w:r>
      <w:r>
        <w:rPr>
          <w:rFonts w:cs="Arial"/>
          <w:b/>
          <w:color w:val="000000"/>
          <w:lang w:val="en-GB"/>
        </w:rPr>
        <w:t>.46</w:t>
      </w:r>
      <w:r>
        <w:rPr>
          <w:rFonts w:cs="Arial"/>
          <w:color w:val="000000"/>
        </w:rPr>
        <w:t xml:space="preserve">  površine </w:t>
      </w:r>
      <w:r>
        <w:rPr>
          <w:rFonts w:cs="Arial"/>
          <w:color w:val="000000"/>
          <w:lang w:val="en-GB"/>
        </w:rPr>
        <w:t>39,37</w:t>
      </w:r>
      <w:r>
        <w:rPr>
          <w:rFonts w:cs="Arial"/>
          <w:color w:val="000000"/>
        </w:rPr>
        <w:t xml:space="preserve"> m2, kat. parcela br. </w:t>
      </w:r>
      <w:r>
        <w:rPr>
          <w:rFonts w:cs="Arial"/>
          <w:color w:val="000000"/>
          <w:lang w:val="en-GB"/>
        </w:rPr>
        <w:t>1533/1</w:t>
      </w:r>
      <w:r>
        <w:rPr>
          <w:rFonts w:cs="Arial"/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LN br. 5609 KO PG III, ulica Braće Ribara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590,55eur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lokacija br</w:t>
      </w:r>
      <w:r>
        <w:rPr>
          <w:rFonts w:cs="Arial"/>
          <w:b/>
          <w:color w:val="000000"/>
          <w:lang w:val="en-GB"/>
        </w:rPr>
        <w:t>.66</w:t>
      </w:r>
      <w:r>
        <w:rPr>
          <w:rFonts w:cs="Arial"/>
          <w:color w:val="000000"/>
        </w:rPr>
        <w:t xml:space="preserve">  površine </w:t>
      </w:r>
      <w:r>
        <w:rPr>
          <w:rFonts w:cs="Arial"/>
          <w:color w:val="000000"/>
          <w:lang w:val="en-GB"/>
        </w:rPr>
        <w:t>50,00</w:t>
      </w:r>
      <w:r>
        <w:rPr>
          <w:rFonts w:cs="Arial"/>
          <w:color w:val="000000"/>
        </w:rPr>
        <w:t xml:space="preserve"> m2, kat. parcela br. </w:t>
      </w:r>
      <w:r>
        <w:rPr>
          <w:rFonts w:cs="Arial"/>
          <w:color w:val="000000"/>
          <w:lang w:val="en-GB"/>
        </w:rPr>
        <w:t>4479</w:t>
      </w:r>
      <w:r>
        <w:rPr>
          <w:rFonts w:cs="Arial"/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LN br.3217 KO PG III, ulica Bulevar Ibrahima Dreševića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1.875,00e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ona I – otvoreni šank ili plažni ba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lokacija br</w:t>
      </w:r>
      <w:r>
        <w:rPr>
          <w:rFonts w:cs="Arial"/>
          <w:b/>
          <w:color w:val="000000"/>
          <w:lang w:val="en-GB"/>
        </w:rPr>
        <w:t>.3</w:t>
      </w:r>
      <w:r>
        <w:rPr>
          <w:rFonts w:cs="Arial"/>
          <w:color w:val="000000"/>
        </w:rPr>
        <w:t xml:space="preserve">  površine </w:t>
      </w:r>
      <w:r>
        <w:rPr>
          <w:rFonts w:cs="Arial"/>
          <w:color w:val="000000"/>
          <w:lang w:val="en-GB"/>
        </w:rPr>
        <w:t>20,00</w:t>
      </w:r>
      <w:r>
        <w:rPr>
          <w:rFonts w:cs="Arial"/>
          <w:color w:val="000000"/>
        </w:rPr>
        <w:t xml:space="preserve"> m2, kat. parcela br. </w:t>
      </w:r>
      <w:r>
        <w:rPr>
          <w:rFonts w:cs="Arial"/>
          <w:color w:val="000000"/>
          <w:lang w:val="en-GB"/>
        </w:rPr>
        <w:t>1672</w:t>
      </w:r>
      <w:r>
        <w:rPr>
          <w:rFonts w:cs="Arial"/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L.N br.209 KO PG I, Sportski centar - obala rijeke Morač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1.350,00eur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Zona I – Montažni objekat za servisiranje ili pranje vozila</w:t>
      </w:r>
    </w:p>
    <w:p>
      <w:pPr>
        <w:pStyle w:val="Normal"/>
        <w:tabs>
          <w:tab w:val="clear" w:pos="720"/>
          <w:tab w:val="left" w:pos="1386" w:leader="none"/>
        </w:tabs>
        <w:rPr>
          <w:b/>
          <w:b/>
        </w:rPr>
      </w:pPr>
      <w:r>
        <w:rPr>
          <w:b/>
        </w:rPr>
        <w:tab/>
        <w:t>(samouslužna perionic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kacija br. 4</w:t>
      </w:r>
      <w:r>
        <w:rPr/>
        <w:t xml:space="preserve">, površine 300,00 m2, kat. parcela br. 4479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>LN br.3217 KO PG III, ulica Bulevar Ibrahima Drešević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11.250,00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na I – Montažni objekat kontejnerskog tip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lokacija </w:t>
      </w:r>
      <w:r>
        <w:rPr>
          <w:color w:val="000000"/>
        </w:rPr>
        <w:t xml:space="preserve">površine 8,32 m2, kat. parcela br. 2806/1,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LN br.5973 KO PG III, ulica Kralja Nikole br.27a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624,00eu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ona II – kiosk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okacija br. 82</w:t>
      </w:r>
      <w:r>
        <w:rPr>
          <w:color w:val="000000"/>
        </w:rPr>
        <w:t xml:space="preserve">, površine 17,28 m2, kat. parcela br. 1533/1,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LN br. 5609 KO PG III, ulica Braće Ribara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259,20e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ona II – objekat za trgovinu i uslug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color w:val="000000"/>
        </w:rPr>
        <w:t>lokacija br</w:t>
      </w:r>
      <w:r>
        <w:rPr>
          <w:rFonts w:cs="Arial"/>
          <w:b/>
          <w:color w:val="000000"/>
          <w:lang w:val="en-GB"/>
        </w:rPr>
        <w:t>. 39,</w:t>
      </w:r>
      <w:r>
        <w:rPr>
          <w:rFonts w:cs="Arial"/>
          <w:color w:val="000000"/>
        </w:rPr>
        <w:t xml:space="preserve"> površine </w:t>
      </w:r>
      <w:r>
        <w:rPr>
          <w:rFonts w:cs="Arial"/>
          <w:color w:val="000000"/>
          <w:lang w:val="en-GB"/>
        </w:rPr>
        <w:t>22,50</w:t>
      </w:r>
      <w:r>
        <w:rPr>
          <w:rFonts w:cs="Arial"/>
          <w:color w:val="000000"/>
        </w:rPr>
        <w:t xml:space="preserve"> m2, kat. parcela br. </w:t>
      </w:r>
      <w:r>
        <w:rPr>
          <w:rFonts w:cs="Arial"/>
          <w:color w:val="000000"/>
          <w:lang w:val="en-GB"/>
        </w:rPr>
        <w:t>1664/1 LN br.635 KO PG II i 2716 LN 603 KO PG II</w:t>
      </w:r>
      <w:r>
        <w:rPr>
          <w:rFonts w:cs="Arial"/>
          <w:color w:val="000000"/>
        </w:rPr>
        <w:t>, ulica Komska br.11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506,25eura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ona II – Montažni objekat za servisiranje ili pranje </w:t>
      </w:r>
      <w:r>
        <w:rPr>
          <w:b/>
          <w:color w:val="000000"/>
        </w:rPr>
        <w:t>vozil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Objekat za servisiranje vozi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okacija br.22</w:t>
      </w:r>
      <w:r>
        <w:rPr>
          <w:color w:val="000000"/>
        </w:rPr>
        <w:t xml:space="preserve">, površine 300,00 m2, kat. parcela br.2617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LN br.355 KO Podgorica II, ulica I Proletersk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8.100,00eura.</w:t>
      </w:r>
    </w:p>
    <w:p>
      <w:pPr>
        <w:pStyle w:val="Normal"/>
        <w:tabs>
          <w:tab w:val="clear" w:pos="720"/>
          <w:tab w:val="left" w:pos="54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ona III – privremeni ugostiteljski objek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lokacija br. 1</w:t>
      </w:r>
      <w:r>
        <w:rPr>
          <w:color w:val="000000"/>
        </w:rPr>
        <w:t xml:space="preserve">, površine 30,00 m2, kat. parcela br. 7904/4, 7904/1, 7936/1,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LN br. 3217 KO PG III, Bulevar Šarla de Gola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minimalna cijena zakupa za period od jedne godine iznosi 900,00eura</w:t>
      </w:r>
      <w:r>
        <w:rPr/>
        <w:t>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ona IV – kios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kacija br. 31</w:t>
      </w:r>
      <w:r>
        <w:rPr/>
        <w:t xml:space="preserve"> , površine 20,00m2, kat. parcela br. 7963/1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N br.3217 KO Podgorica III, ulica Španskih borac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300,00eur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kacija br. 33</w:t>
      </w:r>
      <w:r>
        <w:rPr/>
        <w:t xml:space="preserve"> , površine 10,00m2, kat. parcela br. 990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N br.1783 KO Tološi, ulica Đura Čagorovića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inimalna cijena zakupa za period od jedne godine iznosi 180,00eu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PŠTI  USLOVI</w:t>
      </w:r>
    </w:p>
    <w:p>
      <w:pPr>
        <w:pStyle w:val="Normal"/>
        <w:ind w:firstLine="720"/>
        <w:rPr>
          <w:b/>
          <w:b/>
        </w:rPr>
      </w:pPr>
      <w:r>
        <w:rPr/>
        <w:t>Ponude se predaju u zapečaćenom omotu Direkciji za imovinu Glavnog grada Podgorica, ul. Jovana Toma</w:t>
      </w:r>
      <w:r>
        <w:rPr>
          <w:lang w:val="sr-Latn-CS"/>
        </w:rPr>
        <w:t>ševića 2A</w:t>
      </w:r>
      <w:r>
        <w:rPr/>
        <w:t xml:space="preserve">, sa naznakom “Za prikupljanje ponuda za javni poziv br. 01/24 -ne otvaraj”, </w:t>
      </w:r>
      <w:r>
        <w:rPr>
          <w:b/>
        </w:rPr>
        <w:t>zaključno sa  danom 22.mart 2024. godine do 15h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a treba da sadrži:</w:t>
      </w:r>
    </w:p>
    <w:p>
      <w:pPr>
        <w:pStyle w:val="Normal"/>
        <w:rPr/>
      </w:pPr>
      <w:r>
        <w:rPr/>
        <w:t>-tačan naziv i adresu ponuđača,</w:t>
      </w:r>
    </w:p>
    <w:p>
      <w:pPr>
        <w:pStyle w:val="Normal"/>
        <w:rPr/>
      </w:pPr>
      <w:r>
        <w:rPr/>
        <w:t>-oznaku lokacije (zona, broj, namjena i adresa) na koju se ponuda odnosi,</w:t>
      </w:r>
    </w:p>
    <w:p>
      <w:pPr>
        <w:pStyle w:val="Normal"/>
        <w:rPr/>
      </w:pPr>
      <w:r>
        <w:rPr/>
        <w:t>-ponuđenu cijenu zakupa lokacije izraženu u eurima za period od jedne godine,</w:t>
      </w:r>
    </w:p>
    <w:p>
      <w:pPr>
        <w:pStyle w:val="Normal"/>
        <w:rPr/>
      </w:pPr>
      <w:r>
        <w:rPr/>
        <w:t>-broj žiro računa za vraćanje depozita,</w:t>
      </w:r>
    </w:p>
    <w:p>
      <w:pPr>
        <w:pStyle w:val="Normal"/>
        <w:rPr/>
      </w:pPr>
      <w:r>
        <w:rPr/>
        <w:t>-pečat i potpis ovlašćenog lica za pravna lica, odnosno potpis ponuđača za fizička lica.</w:t>
      </w:r>
    </w:p>
    <w:p>
      <w:pPr>
        <w:pStyle w:val="Normal"/>
        <w:ind w:firstLine="720"/>
        <w:rPr/>
      </w:pPr>
      <w:r>
        <w:rPr/>
        <w:t xml:space="preserve">Učesnici postupka dužni su kao garanciju učešća dostaviti dokaz o uplati iznosa depozita u visini od 15% od ponuđene cijene zakupa lokacije za period od jedne godine na žiro račun Budžeta Glavnog grada - Podgorica br. 540-2663-13 kod Erste banke ili dostaviti garanciju banke bez prigovora naplativu na prvi poziv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česnici postupka prikupljanja ponuda dužni su uz ponudu dostaviti lične podatke za:</w:t>
      </w:r>
    </w:p>
    <w:p>
      <w:pPr>
        <w:pStyle w:val="Normal"/>
        <w:ind w:firstLine="720"/>
        <w:rPr/>
      </w:pPr>
      <w:r>
        <w:rPr/>
        <w:t xml:space="preserve">- fizička lica: ime i prezime, adresa stanovanja, matični broj odnosno broj lične karte ili pasoša, </w:t>
      </w:r>
    </w:p>
    <w:p>
      <w:pPr>
        <w:pStyle w:val="Normal"/>
        <w:ind w:firstLine="720"/>
        <w:rPr/>
      </w:pPr>
      <w:r>
        <w:rPr/>
        <w:t>- za pravna lica: naziv i sjedište, izvod iz CRPS-a za domaća privredna društva, odnosno dokaz o registraciji izdat od strane nadležnog organa kod kojeg je pravno lice registrovano za ostala pravna lica, a za strana lica dokaz o registraciji nadležnog organa matične države stranog ponuđa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 priložena dokumenta dostavljaju se u originalu ili ovjerenoj kopiji.</w:t>
      </w:r>
    </w:p>
    <w:p>
      <w:pPr>
        <w:pStyle w:val="Normal"/>
        <w:rPr/>
      </w:pPr>
      <w:r>
        <w:rPr/>
        <w:t>Pojedinačna ponuda se može odnositi samo na jednu lokaciju.</w:t>
      </w:r>
    </w:p>
    <w:p>
      <w:pPr>
        <w:pStyle w:val="Normal"/>
        <w:rPr/>
      </w:pPr>
      <w:r>
        <w:rPr/>
        <w:t>Za konkretnu lokaciju isto lice može podnijeti samo jednu ponudu ili će se u suprotnom uzeti u obzir samo ponuda koja je ranije protokolisana.</w:t>
      </w:r>
    </w:p>
    <w:p>
      <w:pPr>
        <w:pStyle w:val="Normal"/>
        <w:rPr/>
      </w:pPr>
      <w:r>
        <w:rPr/>
        <w:t>Neblagovremene, nepotpune i neuredne ponude neće se razmatrati.</w:t>
      </w:r>
    </w:p>
    <w:p>
      <w:pPr>
        <w:pStyle w:val="Normal"/>
        <w:ind w:firstLine="720"/>
        <w:rPr/>
      </w:pPr>
      <w:r>
        <w:rPr/>
        <w:t>Ukoliko učesnik postupka sa najpovoljnijom ponudom odustane od ponude nakon otvaranja ponuda gubi pravo na povraćaj depozita.</w:t>
      </w:r>
    </w:p>
    <w:p>
      <w:pPr>
        <w:pStyle w:val="Normal"/>
        <w:rPr/>
      </w:pPr>
      <w:r>
        <w:rPr/>
        <w:t>Postupak po ovom javnom pozivu za konkretnu lokaciju će se proglasiti neuspjelim ukoliko više od dva prvo-rangirana ponuđača odustanu od ponude ili ne prihvate potpisivanje ugovora  u ostavljenom roku.</w:t>
      </w:r>
    </w:p>
    <w:p>
      <w:pPr>
        <w:pStyle w:val="Normal"/>
        <w:rPr/>
      </w:pPr>
      <w:r>
        <w:rPr/>
        <w:t>Povraćaj sredstava depozita izvršiće se u roku od 7 (sedam) dana od dana sprovedenog postu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erijumi za izbor najpovoljnijih ponuda</w:t>
      </w:r>
      <w:r>
        <w:rPr>
          <w:b/>
          <w:lang w:val="sr-Latn-ME"/>
        </w:rPr>
        <w:t>:</w:t>
      </w:r>
    </w:p>
    <w:p>
      <w:pPr>
        <w:pStyle w:val="Normal"/>
        <w:rPr/>
      </w:pPr>
      <w:r>
        <w:rPr/>
        <w:t>-najveća ponuđena cijena.................................55  bodova;</w:t>
      </w:r>
    </w:p>
    <w:p>
      <w:pPr>
        <w:pStyle w:val="Normal"/>
        <w:rPr/>
      </w:pPr>
      <w:r>
        <w:rPr/>
        <w:t>-dosadašnje korišćanje-zakup lokacije sa urednim izmirenjem ugovorenih obaveza prema Glavnom gradu........................45 bodova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Ukupno..........................100 bo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eventualnom slučaju da najpovoljnije ponude za pojedine lokacije imaju isti broj bodova prednost ima ponuda dosadašnjeg zakupca lokacije sa urednim izmirenjem ugovorenih obaveza a ukoliko takvog ponuđača nema prednost ima ponuda koja je ranije protokolisana.</w:t>
      </w:r>
    </w:p>
    <w:p>
      <w:pPr>
        <w:pStyle w:val="Normal"/>
        <w:rPr/>
      </w:pPr>
      <w:r>
        <w:rPr/>
        <w:t>Ukoliko lokacija, koju je u prethodnom periodu koristio dosadašnji zakupac, bude dodijeljena drugom licu,  kao najpovoljnijem ponuđaču, primopredaja iste će se izvršiti nakon oslobađanja te lokacije.</w:t>
      </w:r>
    </w:p>
    <w:p>
      <w:pPr>
        <w:pStyle w:val="Normal"/>
        <w:rPr/>
      </w:pPr>
      <w:r>
        <w:rPr/>
        <w:t xml:space="preserve">Podaci o lokacijama, vrstama, tipu, površini i izgledu privremenog objekta utvrđeni su Izmjenama i dopunama Programa privremenih objekata na teritoriji Glavnog grada Podgorice (“Službeni list CG-opštinski propisi”, broj 38/2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IN I USLOVI  PLAĆANJA</w:t>
      </w:r>
    </w:p>
    <w:p>
      <w:pPr>
        <w:pStyle w:val="Normal"/>
        <w:rPr/>
      </w:pPr>
      <w:r>
        <w:rPr/>
        <w:t>1. Najpovoljniji ponuđač, je dužan da sa Direkcijom za imovinu Glavnog grada-Podgorica zaključi ugovor o zakupu,  u roku od 8 (osam)  dana od dana dostavljanja obavještenja o rezultatima tendera. Ukoliko najpovoljniji ponuđač ne zaključi ugovor u predviđenom roku ili ne plati zakupninu za lokaciju u predviđenom roku, gubi pravo na istu, kao i pravo na povraćaj depozita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 Zakupnina se plaća unaprijed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jpovoljnijem ponuđaču, depozit  se uračunava u iznos zakupn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OVOĐENJE POSTUPKA</w:t>
      </w:r>
    </w:p>
    <w:p>
      <w:pPr>
        <w:pStyle w:val="Normal"/>
        <w:rPr/>
      </w:pPr>
      <w:r>
        <w:rPr/>
        <w:t>Otvaranje  ponuda sprovešće se dana 25. marta 2024. godine, sa početkom u 13 časova, u sali Uprave za ljudske resurse (u prizemlju, lijevo), u ulici Jovana Toma</w:t>
      </w:r>
      <w:r>
        <w:rPr>
          <w:lang w:val="sr-Latn-CS"/>
        </w:rPr>
        <w:t>ševića 2A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Tenderska </w:t>
      </w:r>
      <w:r>
        <w:rPr>
          <w:lang w:val="sr-Latn-CS"/>
        </w:rPr>
        <w:t xml:space="preserve"> dokumentacija se može podići svakog radnog dana u periodu od 09 do 14 časova  u prostorijama  Direkcije za imovinu, kontakt telefon 020 625 628 i 067652595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Na ime otkupa tenderske dokumentacije   treba uplatiti  iznos od 20 eura </w:t>
      </w:r>
      <w:r>
        <w:rPr/>
        <w:t>na žiro račun Budžeta Glavnog grada - Podgorica br. 540-2663-13 kod Erste banke.</w:t>
      </w:r>
    </w:p>
    <w:p>
      <w:pPr>
        <w:pStyle w:val="Normal"/>
        <w:ind w:firstLine="720"/>
        <w:rPr>
          <w:lang w:val="sr-Latn-CS"/>
        </w:rPr>
      </w:pPr>
      <w:r>
        <w:rPr/>
        <w:t xml:space="preserve">Obavještenje o rezultatima tendera dostaviće se učesnicima postupka u roku od 8 dana od dana sprovođenja postupka. </w:t>
      </w:r>
    </w:p>
    <w:p>
      <w:pPr>
        <w:pStyle w:val="BodyText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Bliža obavještenja mogu se dobiti svakog radnog dana na telefon Direkcije za imovinu, broj  625-6</w:t>
      </w:r>
      <w:r>
        <w:rPr>
          <w:rFonts w:cs="Arial" w:ascii="Arial" w:hAnsi="Arial"/>
          <w:szCs w:val="24"/>
          <w:lang w:val="sr-Latn-ME"/>
        </w:rPr>
        <w:t>28</w:t>
      </w:r>
      <w:r>
        <w:rPr>
          <w:rFonts w:cs="Arial" w:ascii="Arial" w:hAnsi="Arial"/>
          <w:szCs w:val="24"/>
          <w:lang w:val="en-US"/>
        </w:rPr>
        <w:t xml:space="preserve">  i Sekretarijata za </w:t>
      </w:r>
      <w:r>
        <w:rPr>
          <w:rFonts w:cs="Arial" w:ascii="Arial" w:hAnsi="Arial"/>
          <w:szCs w:val="24"/>
          <w:lang w:val="sr-Latn-ME"/>
        </w:rPr>
        <w:t xml:space="preserve">komunalne poslove </w:t>
      </w:r>
      <w:r>
        <w:rPr>
          <w:rFonts w:cs="Arial" w:ascii="Arial" w:hAnsi="Arial"/>
          <w:szCs w:val="24"/>
          <w:shd w:fill="FFFFFF" w:val="clear"/>
        </w:rPr>
        <w:t xml:space="preserve">235-184 </w:t>
      </w:r>
      <w:r>
        <w:rPr>
          <w:rFonts w:cs="Arial" w:ascii="Arial" w:hAnsi="Arial"/>
          <w:szCs w:val="24"/>
          <w:lang w:val="en-US"/>
        </w:rPr>
        <w:t>ili neposredno u prostorijama Direkcije i Sekretarijata.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</w:rPr>
        <w:t>Ponuđači zainteresovani za obilazak lokacija koje su predmet zakupa, treba da se jave u Sektor tehničke pripreme  i evidencije Direkcije za imovinu.</w:t>
      </w:r>
    </w:p>
    <w:p>
      <w:pPr>
        <w:pStyle w:val="BodyText1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ヒラギノ角ゴ Pro W3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ヒラギノ角ゴ Pro W3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ヒラギノ角ゴ Pro W3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ヒラギノ角ゴ Pro W3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ヒラギノ角ゴ Pro W3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Book Antiqua" w:hAnsi="Book Antiqua" w:eastAsia="ヒラギノ角ゴ Pro W3;Times New Roman" w:cs="Book Antiqua"/>
      <w:b/>
      <w:color w:val="000000"/>
      <w:sz w:val="26"/>
      <w:szCs w:val="20"/>
      <w:lang w:val="en-US" w:bidi="ar-SA" w:eastAsia="zh-CN"/>
    </w:rPr>
  </w:style>
  <w:style w:type="paragraph" w:styleId="BodyText31">
    <w:name w:val="Body Text 31"/>
    <w:qFormat/>
    <w:pPr>
      <w:widowControl/>
      <w:bidi w:val="0"/>
      <w:jc w:val="both"/>
    </w:pPr>
    <w:rPr>
      <w:rFonts w:ascii="Bookman Old Style" w:hAnsi="Bookman Old Style" w:eastAsia="ヒラギノ角ゴ Pro W3;Times New Roman" w:cs="Bookman Old Style"/>
      <w:b/>
      <w:color w:val="000000"/>
      <w:sz w:val="26"/>
      <w:szCs w:val="20"/>
      <w:lang w:val="en-US" w:bidi="ar-SA" w:eastAsia="zh-CN"/>
    </w:rPr>
  </w:style>
  <w:style w:type="paragraph" w:styleId="Heading9A">
    <w:name w:val="Heading 9 A"/>
    <w:next w:val="Normal"/>
    <w:qFormat/>
    <w:pPr>
      <w:widowControl/>
      <w:bidi w:val="0"/>
      <w:spacing w:before="240" w:after="60"/>
      <w:outlineLvl w:val="8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0:00Z</dcterms:created>
  <dc:creator>dino.kocan</dc:creator>
  <dc:description/>
  <dc:language>en-US</dc:language>
  <cp:lastModifiedBy>ddjmaras</cp:lastModifiedBy>
  <cp:lastPrinted>2024-03-13T09:47:00Z</cp:lastPrinted>
  <dcterms:modified xsi:type="dcterms:W3CDTF">2024-03-13T10:40:00Z</dcterms:modified>
  <cp:revision>2</cp:revision>
  <dc:subject/>
  <dc:title>Direktore,</dc:title>
</cp:coreProperties>
</file>