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3-4741/3                                                           Podgorica, 19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  <w:lang w:val="sr-Latn-CS" w:eastAsia="sr-Latn-CS"/>
        </w:rPr>
        <w:t>Samostalni/a referent/kinja  - tehnicki/a sekretar/ka u Sekretarijatu za lokalnu samoupravu i saradnju sa civilnim drustvom Glavnog grada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1.01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e Vidosavu Kovacević i Snezanu Ars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Samostalni/a referent/kinja  - tehnicki/a sekretar/ka u Sekretarijatu za lokalnu samoupravu i saradnju sa civilnim drustvom Glavnog grad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7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9 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VD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9:00Z</dcterms:created>
  <dc:creator>sradovic</dc:creator>
  <dc:description/>
  <cp:keywords/>
  <dc:language>en-US</dc:language>
  <cp:lastModifiedBy>predrag.djurovic</cp:lastModifiedBy>
  <cp:lastPrinted>2023-01-18T12:35:00Z</cp:lastPrinted>
  <dcterms:modified xsi:type="dcterms:W3CDTF">2024-02-21T08:01:00Z</dcterms:modified>
  <cp:revision>4</cp:revision>
  <dc:subject/>
  <dc:title>CRNA GORA</dc:title>
</cp:coreProperties>
</file>