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3 – 4497/                                                   Podgorica,07. februar 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inter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Inspektor I za puteve u  Upravi za inspekcijske poslove Glavnog grada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>1 izvršilac/teljka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8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Nikolu Mitrovica i Sasu Dzankic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Inspektor I za puteve u  Upravi za inspekcijske poslove Glavnog grad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vrijeme od 5 godina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0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stavljeno:                                                                                                 Slađana Anđušić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VD SEKRETAR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zeljko.vukcevic</cp:lastModifiedBy>
  <cp:lastPrinted>2024-01-09T09:44:00Z</cp:lastPrinted>
  <dcterms:modified xsi:type="dcterms:W3CDTF">2024-02-07T14:42:00Z</dcterms:modified>
  <cp:revision>64</cp:revision>
  <dc:subject/>
  <dc:title>CRNA GORA</dc:title>
</cp:coreProperties>
</file>