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 xml:space="preserve">Broj: 06-100/23-4424/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20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kandidatkinjama koje ispunjavaju uslove javnog oglasa za popunu radnog mjesta Samostalni/a savjetnik/ca III za odnose sa javnošću u Službi Skupštine Glavnog grada, 1 izvršilac/teljka na neodređeno vrijeme, objavljenog 15.12.2023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e Maju Vulaš i Ivanu Jankov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Samostalni/a savjetnik/ca III za odnose sa javnošću u Službi Skupštine Glavnog grada, 1 izvršilac/teljka 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8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Provjere znanja </w:t>
      </w:r>
      <w:r>
        <w:rPr>
          <w:rFonts w:eastAsia="Verdana" w:cs="Arial" w:ascii="Arial" w:hAnsi="Arial"/>
          <w:sz w:val="22"/>
          <w:szCs w:val="22"/>
        </w:rPr>
        <w:t>engleskog jezika koja se ocjenjuje ocjenom ”zadovoljava” ili “ne zadovoljava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;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lađana Anđušić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/>
      </w:pPr>
      <w:r>
        <w:rPr>
          <w:rFonts w:cs="Arial" w:ascii="Arial" w:hAnsi="Arial"/>
          <w:sz w:val="22"/>
          <w:szCs w:val="22"/>
        </w:rPr>
        <w:t xml:space="preserve">arhiv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20T13:16:00Z</cp:lastPrinted>
  <dcterms:modified xsi:type="dcterms:W3CDTF">2024-02-20T12:17:00Z</dcterms:modified>
  <cp:revision>68</cp:revision>
  <dc:subject/>
  <dc:title>CRNA GORA</dc:title>
</cp:coreProperties>
</file>