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SEKRETARIJAT ZA LOKALNU SAMOUPRAV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447-180; tel/fax: 447-181; e-mail: lokalna.samouprava</w:t>
      </w:r>
      <w:r>
        <w:rPr>
          <w:rFonts w:cs="Arial" w:ascii="Arial" w:hAnsi="Arial"/>
          <w:sz w:val="22"/>
          <w:szCs w:val="22"/>
          <w:lang w:val="pt-PT"/>
        </w:rPr>
        <w:t>@podgorica.m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740/3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06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Šef/ica Odjeljenja za oglašavanje i selekcije kandidata u Sekretarijatu za lokalnu samoupravu i saradnju sa civilnim društvom Glavnog grad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1.01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u Jasminu Vujač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Šef/ica Odjeljenja za oglašavanje i selekcije kandidata u Sekretarijatu za lokalnu samoupravu i saradnju sa civilnim društvom Glavnog grada, 1 izvršilac/teljka na neodređeno vrijem</w:t>
      </w:r>
      <w:r>
        <w:rPr>
          <w:rFonts w:cs="Arial" w:ascii="Arial" w:hAnsi="Arial"/>
          <w:sz w:val="22"/>
          <w:szCs w:val="22"/>
          <w:lang w:val="sr-Latn-CS" w:eastAsia="sr-Latn-CS"/>
        </w:rPr>
        <w:t>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6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06T12:46:00Z</cp:lastPrinted>
  <dcterms:modified xsi:type="dcterms:W3CDTF">2024-02-06T11:46:00Z</dcterms:modified>
  <cp:revision>68</cp:revision>
  <dc:subject/>
  <dc:title>CRNA GORA</dc:title>
</cp:coreProperties>
</file>